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309. </w:t>
      </w:r>
      <w:r>
        <w:rPr>
          <w:lang w:val="en-US" w:eastAsia="en-US"/>
        </w:rPr>
        <w:t>Blocks of string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The </w:t>
      </w:r>
      <w:r>
        <w:rPr>
          <w:b/>
          <w:bCs/>
          <w:sz w:val="28"/>
          <w:szCs w:val="28"/>
          <w:lang w:val="ru-RU" w:eastAsia="en-US"/>
        </w:rPr>
        <w:t>Block</w:t>
      </w:r>
      <w:r>
        <w:rPr>
          <w:sz w:val="28"/>
          <w:szCs w:val="28"/>
          <w:lang w:val="ru-RU" w:eastAsia="en-US"/>
        </w:rPr>
        <w:t> of the string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t positio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ru-RU" w:eastAsia="en-US"/>
        </w:rPr>
        <w:t>is the largest substring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that starts at positio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 matches a prefix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 The length of the block at posi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s considered to be zero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Find the lengths of the blocks of string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or all positions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ne string</w:t>
      </w:r>
      <w:r>
        <w:rPr>
          <w:sz w:val="28"/>
          <w:szCs w:val="28"/>
          <w:lang w:val="ru-RU" w:eastAsia="en-US"/>
        </w:rPr>
        <w:t xml:space="preserve"> S (|S|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a single line containing the lengths of the blocks of string </w:t>
      </w:r>
      <w:r>
        <w:rPr>
          <w:i/>
          <w:iCs/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en-US" w:eastAsia="en-US"/>
        </w:rPr>
        <w:t>for all position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baabaab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0 0 1 5 0 1 2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ings</w:t>
      </w:r>
      <w:r>
        <w:rPr>
          <w:rFonts w:cs="Courier New" w:ascii="Courier New" w:hAnsi="Courier New"/>
          <w:b/>
          <w:bCs/>
          <w:lang w:val="ru-RU" w:eastAsia="en-US"/>
        </w:rPr>
        <w:t xml:space="preserve"> – z-</w:t>
      </w:r>
      <w:r>
        <w:rPr>
          <w:rFonts w:cs="Courier New" w:ascii="Courier New" w:hAnsi="Courier New"/>
          <w:b/>
          <w:bCs/>
          <w:lang w:val="en-US" w:eastAsia="en-US"/>
        </w:rPr>
        <w:t>func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en-US" w:eastAsia="en-US"/>
        </w:rPr>
        <w:t>ompute the z-function for the str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 store its values in the array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 Print the z-function values for all position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input str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contains no more than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characters. The z-function of the string </w:t>
      </w:r>
      <w:r>
        <w:rPr>
          <w:i/>
          <w:iCs/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en-US" w:eastAsia="en-US"/>
        </w:rPr>
        <w:t xml:space="preserve">is stored in the vector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en-US" w:eastAsia="en-US"/>
        </w:rPr>
        <w:t xml:space="preserve"> function computes and returns the z-function for the string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z(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str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, l, r, len 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siz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z(len, 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 = 0, 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 le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lt;= r)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min(r - i + 1,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- l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+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len &amp;&amp;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+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+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1 &g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l = i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 = i + z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z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Read the input str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etline(cin,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mpute the </w:t>
      </w:r>
      <w:r>
        <w:rPr>
          <w:sz w:val="28"/>
          <w:szCs w:val="28"/>
          <w:lang w:val="ru-RU" w:eastAsia="en-US"/>
        </w:rPr>
        <w:t>z-</w:t>
      </w: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v 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z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z-function values for all positions of the input string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v.size()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21T10:14:00Z</dcterms:modified>
  <cp:revision>54</cp:revision>
  <dc:subject/>
  <dc:title>311 Пакеты</dc:title>
</cp:coreProperties>
</file>