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312. Шкаф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азмеры шкаф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. Возможно ли его пронести через дверной проём размерам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?</w:t>
      </w:r>
      <w:r>
        <w:rPr>
          <w:sz w:val="28"/>
          <w:szCs w:val="28"/>
          <w:lang w:val="en-US" w:eastAsia="en-US"/>
        </w:rPr>
        <w:t xml:space="preserve"> Считается, что шкаф проходит в проем, если размеры, которыми его будут вносить сквозь дверь, не больше соответствующих размеров двер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Целые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≤ 1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строку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если шкаф пронести возможно, 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если нельз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5 6 10 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ourier" w:hAnsi="Courier"/>
                <w:sz w:val="28"/>
                <w:szCs w:val="28"/>
                <w:lang w:val="ru-RU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 – условный операт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длина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ширина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высота шкафа. Шкаф можно пронести в проем двери одной из трех сторон: передом (прямоугольник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должен входить в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, боком (прямоугольник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должен входить в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или верхом (прямоугольник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должен входить в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ямоугольник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входит в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, если выполняется одно из условий:</w:t>
      </w:r>
    </w:p>
    <w:p>
      <w:pPr>
        <w:pStyle w:val="Normal"/>
        <w:numPr>
          <w:ilvl w:val="0"/>
          <w:numId w:val="2"/>
        </w:numPr>
        <w:ind w:left="1287" w:firstLine="567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y</w:t>
      </w:r>
    </w:p>
    <w:p>
      <w:pPr>
        <w:pStyle w:val="Normal"/>
        <w:numPr>
          <w:ilvl w:val="0"/>
          <w:numId w:val="2"/>
        </w:numPr>
        <w:ind w:left="1287" w:firstLine="567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y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Установим переменной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значение 0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еребираем все три возможных расположения шкафа в проеме двери. Если хотя бы при одном из них шкаф пройдет в дверь, установим</w:t>
      </w:r>
      <w:r>
        <w:rPr>
          <w:i/>
          <w:sz w:val="28"/>
          <w:szCs w:val="28"/>
          <w:lang w:val="ru-RU" w:eastAsia="en-US"/>
        </w:rPr>
        <w:t xml:space="preserve"> flag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,&amp;x,&amp;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ag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(a &lt;= x) &amp;&amp; (b &lt;= y)) || ((b &lt;= x) &amp;&amp; (a &lt;= y))) flag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(b &lt;= x) &amp;&amp; (c &lt;= y)) || ((c &lt;= x) &amp;&amp; (b &lt;= y))) flag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(a &lt;= x) &amp;&amp; (c &lt;= y)) || ((c &lt;= x) &amp;&amp; (a &lt;= y))) flag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зависимости от значения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 == 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Второе решение.</w:t>
      </w:r>
      <w:r>
        <w:rPr>
          <w:sz w:val="28"/>
          <w:szCs w:val="28"/>
          <w:lang w:val="en-US" w:eastAsia="en-US"/>
        </w:rPr>
        <w:t xml:space="preserve"> Задачу можно решить при помощи одного составного условия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,&amp;x,&amp;y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(a &lt;= x) &amp;&amp; (b &lt;= y)) || ((b &lt;= x) &amp;&amp; (a &lt;= y)) ||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(b &lt;= x) &amp;&amp; (c &lt;= y)) || ((c &lt;= x) &amp;&amp; (b &lt;= y)) ||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(a &lt;= x) &amp;&amp; (c &lt;= y)) || ((c &lt;= x) &amp;&amp; (a &lt;= y))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&amp;&amp;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 || 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&amp;&amp;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)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&amp;&amp;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 || 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&amp;&amp;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)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&amp;&amp;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 || 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&amp;&amp;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)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, c, x, y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a &lt;= 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&lt;= y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b &lt;= 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&lt;= y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b &lt;= 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&lt;= y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c &lt;= 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&lt;= y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a &lt;= x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&lt;= y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c &lt;= 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&lt;= y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3-12-11T17:29:00Z</dcterms:modified>
  <cp:revision>59</cp:revision>
  <dc:subject/>
  <dc:title>311 Пакеты</dc:title>
</cp:coreProperties>
</file>