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318. Толстая монета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1885</wp:posOffset>
            </wp:positionH>
            <wp:positionV relativeFrom="paragraph">
              <wp:posOffset>-2540</wp:posOffset>
            </wp:positionV>
            <wp:extent cx="2714625" cy="1914525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name1"/>
          <w:lang w:val="en-US" w:eastAsia="en-US"/>
        </w:rPr>
        <w:t>Вид в окрестностях Дюссельдорфа. 1865.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Окончив в 1860 году Петербургскую Академию художеств с большой золотой медалью, Иван Шишкин получил право на поездку за границу. В 1861—1865 годах молодой художник странствовал по Европе, где посещал мастерские известных художников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 xml:space="preserve">По заказу Н.Д. Быкова он написал в 1865 году картину «Вид окрестностей Дюссельдорфа», за которую получил звание академика. </w:t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ороде N люди настолько полюбили игру с монетой, что двух исходов (орел, решка) им оказалось мало. Поэтому решено было создать толстую монету, одним из исходов бросания которой было бы падение на ребро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акую наименьшую толщину должна иметь монета радиуса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>, чтобы вероятность ее падения на ребро равнялась 1/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? Считать, что монета имеет вид прямого кругового цилиндра, а поверхность, на которую она бросается, является клейкой (монета, коснувшись поверхности, падает на ребро или на одно из оснований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Каждая строка является отдельным тестом и содержит целочисленный радиус монеты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 (0 &lt;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 &lt; 100000) и целое значени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&lt;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&lt; 100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Для каждого теста в отдельной строке вывести искомую наименьшую толщину монеты. Результат выводить с точностью до 6 десятичных знаков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0 2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00 5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.70710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.01252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0.00800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2"/>
          <w:lang w:val="en-US" w:eastAsia="en-US"/>
        </w:rPr>
      </w:pPr>
      <w:r>
        <w:rPr>
          <w:szCs w:val="32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szCs w:val="32"/>
          <w:lang w:val="en-US" w:eastAsia="en-US"/>
        </w:rPr>
        <w:t>теория вероятност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szCs w:val="32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смотрим монету как вписанную в сферу, центр которой совпадает с центром тяжести монеты. Считаем, что поверхность, на которую бросается монета, является клейкой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4675" cy="2326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 w:eastAsia="en-US"/>
        </w:rPr>
        <w:t>Лемма.</w:t>
      </w:r>
      <w:r>
        <w:rPr>
          <w:sz w:val="28"/>
          <w:szCs w:val="28"/>
          <w:lang w:val="en-US" w:eastAsia="en-US"/>
        </w:rPr>
        <w:t xml:space="preserve"> Поверхность куска сферы, заключенного между двумя параллельными плоскостями, пропорциональна расстоянию между этими плоскостями. Поэтому толщина нашей монеты должна составлять 1 /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диаметра сферы (на рисунке показан случай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3)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97430" cy="2270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Доказательство.</w:t>
      </w:r>
      <w:r>
        <w:rPr>
          <w:sz w:val="28"/>
          <w:szCs w:val="28"/>
          <w:lang w:val="en-US" w:eastAsia="en-US"/>
        </w:rPr>
        <w:t xml:space="preserve"> Площадь сферы равна 4πR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. Площадь поверхности шарового сегмента равна S = 2πRH, где R – радиус шара, H – его высота. Пусть расстояние от центра сферы до одной из параллельных плоскостей равно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. Тогда площади поверхностей боковых шаровых сегментов равны S = 2πR (R –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). Площадь поверхности сферы, заключенной между параллельными плоскостями, равна 4πR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2*2πR (R –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) =  4πR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ероятность того, что монета упадет на ребро, равно отношению площади поверхности сферы, заключенной между параллельными плоскостями, к площади поверхности всей сферы. То есть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  <w:lang w:val="en-US" w:eastAsia="en-US"/>
        </w:rPr>
        <w:t xml:space="preserve">. Или то же самое что 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  <w:lang w:val="en-US" w:eastAsia="en-US"/>
        </w:rPr>
        <w:t xml:space="preserve">. Откуда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= R /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То есть толщина монеты должна составлять 1 /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диаметра сферы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Пусть R – радиус сферы, а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 – радиус монеты.  По теореме Пифагора 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ли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куда искомая толщина монеты должна быть как минимум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 *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Читаем входные данные, вычисляем искомую толщину монеты и выводим ее.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f %lf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r,&amp;n) == 2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res = r / sqrt(n*n-1)*2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.6lf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00"/>
      <w:u w:val="single"/>
    </w:rPr>
  </w:style>
  <w:style w:type="character" w:styleId="Parameter">
    <w:name w:val="parameter"/>
    <w:qFormat/>
    <w:rPr>
      <w:i/>
      <w:iCs/>
    </w:rPr>
  </w:style>
  <w:style w:type="character" w:styleId="Esummary111">
    <w:name w:val="esummary1_11"/>
    <w:qFormat/>
    <w:rPr>
      <w:color w:val="868F96"/>
      <w:sz w:val="20"/>
      <w:szCs w:val="20"/>
    </w:rPr>
  </w:style>
  <w:style w:type="character" w:styleId="Cname1">
    <w:name w:val="cname1"/>
    <w:qFormat/>
    <w:rPr>
      <w:rFonts w:ascii="Arial" w:hAnsi="Arial" w:cs="Arial"/>
      <w:b/>
      <w:b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0:14:00Z</dcterms:created>
  <dc:creator>Михаил Медведев</dc:creator>
  <dc:description/>
  <cp:keywords/>
  <dc:language>en-US</dc:language>
  <cp:lastModifiedBy>Mykhailo Medvediev</cp:lastModifiedBy>
  <dcterms:modified xsi:type="dcterms:W3CDTF">2022-08-21T13:51:00Z</dcterms:modified>
  <cp:revision>66</cp:revision>
  <dc:subject/>
  <dc:title>ACCUMULATE</dc:title>
</cp:coreProperties>
</file>