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1324. </w:t>
      </w:r>
      <w:r>
        <w:rPr>
          <w:sz w:val="36"/>
          <w:szCs w:val="36"/>
          <w:lang w:val="en-US" w:eastAsia="en-US"/>
        </w:rPr>
        <w:t>Чемпионат мира</w:t>
      </w:r>
    </w:p>
    <w:p>
      <w:pPr>
        <w:pStyle w:val="Heading"/>
        <w:rPr>
          <w:rStyle w:val="Cname1"/>
          <w:lang w:val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868F96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9095</wp:posOffset>
            </wp:positionH>
            <wp:positionV relativeFrom="paragraph">
              <wp:posOffset>52070</wp:posOffset>
            </wp:positionV>
            <wp:extent cx="2200275" cy="3048000"/>
            <wp:effectExtent l="0" t="0" r="0" b="0"/>
            <wp:wrapTight wrapText="bothSides">
              <wp:wrapPolygon edited="0">
                <wp:start x="-92" y="0"/>
                <wp:lineTo x="-92" y="21530"/>
                <wp:lineTo x="21599" y="21530"/>
                <wp:lineTo x="21599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name1"/>
        </w:rPr>
        <w:t>Лес весной. 1884</w:t>
      </w:r>
      <w:r>
        <w:rPr>
          <w:rStyle w:val="Cname1"/>
          <w:i/>
        </w:rPr>
        <w:t>.</w:t>
      </w:r>
      <w:r>
        <w:rPr>
          <w:rFonts w:cs="Arial" w:ascii="Arial" w:hAnsi="Arial"/>
          <w:i/>
          <w:color w:val="868F9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йзаж отличается тонкой градацией оттенков цвета, свободой и многообразием живописных приемов при сохранении строгого, реалистически точного рисунк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868F96"/>
          <w:sz w:val="20"/>
          <w:szCs w:val="20"/>
          <w:lang w:val="en-US"/>
        </w:rPr>
      </w:pPr>
      <w:r>
        <w:rPr>
          <w:rFonts w:cs="Arial" w:ascii="Arial" w:hAnsi="Arial"/>
          <w:i/>
          <w:color w:val="868F96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 финале чемпионата мира по футболу во Франции принимали участие 16 команд. Победитель определялся по олимпийской системе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1 Brazil 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2 Chile ----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3 Nigeria ----+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4 Denmark ----+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5 Holland ----+    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6 Yugoslavia -+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7 Argentina --+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8 England ----+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Чемпио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9 Italy ------+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0 Norway -----+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1 France -----+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2 Paraguay ---+     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3 Germany ----+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4 Mexico -----+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5 Romania ----+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+-- ? 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16 Croatia ----+</w:t>
      </w:r>
    </w:p>
    <w:p>
      <w:pPr>
        <w:pStyle w:val="Normal"/>
        <w:ind w:firstLine="567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Известна вероятность выигрыша (в процентах) каждой команды над каждой. Необходимо для каждой команды вычислить вероятность того, что она выиграет турнир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станет чемпионом мира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тестов. Первая строка каждого теста содержит количество команд в чемпионат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4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64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является степенью двойки</w:t>
      </w:r>
      <w:r>
        <w:rPr>
          <w:lang w:val="en-US" w:eastAsia="en-US"/>
        </w:rPr>
        <w:t xml:space="preserve">). </w:t>
      </w:r>
      <w:r>
        <w:rPr>
          <w:lang w:val="en-US" w:eastAsia="en-US"/>
        </w:rPr>
        <w:t xml:space="preserve">Следующие </w:t>
      </w:r>
      <w:r>
        <w:rPr>
          <w:i/>
          <w:lang w:val="en-US" w:eastAsia="en-US"/>
        </w:rPr>
        <w:t>n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строк описывают названия команд, каждая из которых содержит не более 10 символов. Далее следует матрица вероятностей p размер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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Ячейка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содержит неотрицательное целочисленное значение вероятности в процентах, с которой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ая команда выиграет у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- ой. Очевидно, что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+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100%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его номер. Для каждой команды определить вероятность (в процентах) того, что она станет чемпионом мира. Названия команд выводить в том же порядке, в котором они подаются на вход. При выводе названия команд выравнивать слева, под каждую команду отводить 10 символов. После названия команды следует один пробел, после чего выводится процентная вероятность ее победы в турнире как показано ниж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az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ig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nm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ol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ugosla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rgent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g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ta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r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agu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rm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x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m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roa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35 50 35 45 40 35 35 50 30 40 25 40 25 40 35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0 55 40 50 45 40 40 55 35 45 30 45 30 45 40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 60 45 55 50 45 45 60 40 50 35 50 35 50 45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5 50 35 45 40 35 35 50 30 40 25 40 25 40 35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5 70 55 65 60 55 55 70 50 60 45 60 45 60 55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 60 45 55 50 45 45 60 40 50 35 50 35 50 45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0 75 60 70 65 60 60 75 55 65 50 65 50 65 60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 60 45 55 50 45 45 60 40 50 35 50 35 50 45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0 75 60 70 65 60 60 75 55 65 50 65 50 65 60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 60 45 55 50 45 45 60 40 50 35 50 35 50 45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 65 50 60 55 50 50 65 45 55 40 55 40 55 50 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est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razil     p=8.54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ile      p=1.6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igeria    p=8.06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nmark    p=2.79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Holland    p=4.51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Yugoslavia p=7.5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rgentina  p=8.38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ngland    p=1.56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taly      p=9.0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orway     p=3.23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rance     p=13.7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araguay   p=3.09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rmany    p=13.79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xico     p=3.11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omania    p=5.53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roatia    p=5.53%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теория вероятно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Положим p</w:t>
      </w:r>
      <w:r>
        <w:rPr>
          <w:lang w:val="en-US" w:eastAsia="en-US"/>
        </w:rPr>
        <w:t>rob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/ 100, после чего значения вероятностей будут принимать значения от 0 до 1. В финале имеется 5 раундов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 xml:space="preserve">например, дл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6)</w:t>
      </w:r>
      <w:r>
        <w:rPr>
          <w:lang w:val="en-US" w:eastAsia="en-US"/>
        </w:rPr>
        <w:t>: нулевой – начальный, с которого стартуют все команды (и вероятность в нем оказаться для каждой команды равна 1.0), четвертый – завершающий, в котором определяется чемпион мира. Заведем массив adv, в котором 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будут содержать вероятность того, чт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- ая команда пройдет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ый раунд. Будем последовательно пересчитывать ячейки массивов adv[1], adv[2], adv[3] и adv[4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Заметим, что команда с номеро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для прохода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ый раунд должна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1. Пройти в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) - ый раунд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2. Победить одну из команд, которая попадется ей на пути чемпионата согласно приведенной выше таблице. При это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- ой команде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ом раунде может попасться команда с одним из следующих номеров: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(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1),  …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(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– 1)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>Следовательно, вероятность 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вычисляется по формул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en-US" w:eastAsia="en-US"/>
        </w:rPr>
        <w:t>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= adv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* (adv[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] * prob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] +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lang w:val="en-US" w:eastAsia="en-US"/>
        </w:rPr>
        <w:t>+ adv[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1] * prob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1] + … +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+ adv[</w:t>
      </w:r>
      <w:r>
        <w:rPr>
          <w:i/>
          <w:lang w:val="en-US" w:eastAsia="en-US"/>
        </w:rPr>
        <w:t xml:space="preserve">i </w:t>
      </w:r>
      <w:r>
        <w:rPr>
          <w:lang w:val="en-US" w:eastAsia="en-US"/>
        </w:rPr>
        <w:t>– 1]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– 1] * prob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[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xor 2</w:t>
      </w:r>
      <w:r>
        <w:rPr>
          <w:i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– 1]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Cname1">
    <w:name w:val="cname1"/>
    <w:basedOn w:val="Style12"/>
    <w:qFormat/>
    <w:rPr>
      <w:rFonts w:ascii="Arial" w:hAnsi="Arial" w:cs="Arial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dcterms:modified xsi:type="dcterms:W3CDTF">2011-05-09T09:23:00Z</dcterms:modified>
  <cp:revision>61</cp:revision>
  <dc:subject/>
  <dc:title>113</dc:title>
</cp:coreProperties>
</file>