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327. Ладьи на шахматной доск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Ещё в детстве маленького Гарика заинтересовал вопрос: сколькими способами на шахматной доске размером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жно расставить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ладей так, чтобы они не били друг друга. Он очень долго решал эту задачку для каждого варианта, а когда решил – бросил шахмат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быстро Вы управитесь с этой задачкой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Размер шахматной доск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твет, найденный Гарик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ую ладью можно поставить на любую из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клеток первой строки. Вторую ладью можно поставить на любую из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– 1 клеток второй строки (ее нельзя ставить в тот столбец, где уже стоит первая ладья). Третью ладью можно поставить на любую из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– 2 клеток третьей строки и так далее. Всего имеетс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! расстановок ладей так чтобы они не били друг друг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≤ 1000, то для вычисл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! следует воспользоваться длинной арифметикой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math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iply(Big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1-16T15:13:00Z</dcterms:modified>
  <cp:revision>103</cp:revision>
  <dc:subject/>
  <dc:title>SRM 247, TriangleType</dc:title>
</cp:coreProperties>
</file>