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sz w:val="36"/>
          <w:szCs w:val="36"/>
          <w:lang w:val="ru-RU" w:eastAsia="en-US"/>
        </w:rPr>
        <w:t xml:space="preserve">1327. </w:t>
      </w:r>
      <w:r>
        <w:rPr>
          <w:b/>
          <w:sz w:val="36"/>
          <w:szCs w:val="36"/>
          <w:lang w:val="en-US" w:eastAsia="en-US"/>
        </w:rPr>
        <w:t>Rooks on a chessboard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rom the childhood little Garik was interested in a question: in how many ways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rooks can be arranged on the chessboard of size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×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so that they do not hit each other. He was solving this puzzle for a long time for each case, and when he solved the problem – he gave up the ches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d how fast can you solve this puzzle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The size of the chessboard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Print the answer, found by Garik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combinatoric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first rook can be placed on any of th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squares of the first row. The second rook can be placed on any of th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cells of the second row (it cannot be placed in the column where the first rook is already located). The third rook can be placed on any of th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squares of the third row and so on. There ar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in total placement of rooks so that they do not attack each oth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, then to calculat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long arithmetic must be us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ultiply(Big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1-16T15:16:00Z</dcterms:modified>
  <cp:revision>105</cp:revision>
  <dc:subject/>
  <dc:title>SRM 247, TriangleType</dc:title>
</cp:coreProperties>
</file>