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65. Dijkstra Algorithm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You are given a directed weighted graph. Find the shortest distance from vertex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Cs/>
          <w:sz w:val="28"/>
          <w:szCs w:val="28"/>
          <w:lang w:val="en-US" w:eastAsia="en-US"/>
        </w:rPr>
        <w:t> to vertex 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first line contains three integer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 xml:space="preserve">, and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, 1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is the number of vertices in the graph. Each of the following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lines contains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integers, representing the adjacency matrix of the graph. The integer at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row and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-th column indicates the weight of the edge from vert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o vertex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A value of -1 means there is no edge between the vertices, while a non-negative value represents the weight of the edge. The main diagonal of the matrix always contains zeros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nt the shortest distance from vertex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 to vertex 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 If there is no path between the two vertices, print -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-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 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4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graphs – Dijkstra algorith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0" w:name="_Hlk181288918"/>
      <w:bookmarkEnd w:id="0"/>
      <w:r>
        <w:rPr>
          <w:sz w:val="28"/>
          <w:szCs w:val="28"/>
          <w:lang w:val="en-US" w:eastAsia="en-US"/>
        </w:rPr>
        <w:t>In this problem, your task is to find the shortest distance between two vertices in a directed weighted graph. To solve it, you need to implement Dijkstra’s algorith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graph given in the example looks like this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27" w:dyaOrig="1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88.75pt" filled="f" o:ole="">
            <v:imagedata r:id="rId3" o:title=""/>
          </v:shape>
          <o:OLEObject Type="Embed" ProgID="" ShapeID="ole_rId2" DrawAspect="Content" ObjectID="_202149867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shortest distance from vertex 1 to vertex 2 is 2 + 4 = 6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1" w:name="_Hlk181288967"/>
      <w:r>
        <w:rPr/>
        <w:object w:dxaOrig="8861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pt;height:105.8pt" filled="f" o:ole="">
            <v:imagedata r:id="rId5" o:title=""/>
          </v:shape>
          <o:OLEObject Type="Embed" ProgID="" ShapeID="ole_rId4" DrawAspect="Content" ObjectID="_869005795" r:id="rId4"/>
        </w:object>
      </w:r>
      <w:bookmarkEnd w:id="1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declare the constants and arrays we’ll us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s, &amp;f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[i][j] == -1) m[i][j] =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itialize the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, 0x3F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s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Start the loop for Dijkstra’s algorithm. Since the graph contains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n </w:t>
      </w:r>
      <w:r>
        <w:rPr>
          <w:color w:val="000000"/>
          <w:sz w:val="28"/>
          <w:szCs w:val="28"/>
          <w:lang w:val="en-US" w:eastAsia="en-US"/>
        </w:rPr>
        <w:t xml:space="preserve">vertices, </w:t>
      </w:r>
      <w:r>
        <w:rPr>
          <w:i/>
          <w:iCs/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> – 1 iterations will be suffici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Find the vertex with the smallest value of d[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en-US" w:eastAsia="en-US"/>
        </w:rPr>
        <w:t>] among those for which the shortest distance from the source is not calculated (i.e., for which used[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en-US" w:eastAsia="en-US"/>
        </w:rPr>
        <w:t xml:space="preserve">] = 0). Let this vertex be </w:t>
      </w:r>
      <w:r>
        <w:rPr>
          <w:i/>
          <w:iCs/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nd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j] == 0 &amp;&amp; d[j] &lt; mind) { mind = d[j]; w = j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If it is impossible to find a vertex to include in the set of vertices for which the shortest distance is already calculated, terminate the algorith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ind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Relax all the edges outgoing from vertex </w:t>
      </w:r>
      <w:r>
        <w:rPr>
          <w:i/>
          <w:iCs/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j] == 0) d[j] = min(d[j], d[w] + m[w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Mark that the shortest distance to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w </w:t>
      </w:r>
      <w:r>
        <w:rPr>
          <w:color w:val="000000"/>
          <w:sz w:val="28"/>
          <w:szCs w:val="28"/>
          <w:lang w:val="en-US" w:eastAsia="en-US"/>
        </w:rPr>
        <w:t>is calculated (it is stored in d[</w:t>
      </w:r>
      <w:r>
        <w:rPr>
          <w:i/>
          <w:iCs/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en-US" w:eastAsia="en-US"/>
        </w:rPr>
        <w:t xml:space="preserve">])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w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rint the answer – the value of d[</w:t>
      </w:r>
      <w:r>
        <w:rPr>
          <w:i/>
          <w:iCs/>
          <w:color w:val="00000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  <w:lang w:val="en-US" w:eastAsia="en-US"/>
        </w:rPr>
        <w:t xml:space="preserve">]. If it is equal to infinity, then there is no path to vertex </w:t>
      </w:r>
      <w:r>
        <w:rPr>
          <w:i/>
          <w:iCs/>
          <w:color w:val="00000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[f]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d[f]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[f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bookmarkStart w:id="2" w:name="_Hlk181288918"/>
      <w:bookmarkEnd w:id="2"/>
      <w:r>
        <w:rPr>
          <w:b/>
          <w:bCs/>
          <w:sz w:val="28"/>
          <w:szCs w:val="28"/>
        </w:rPr>
        <w:t>Python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declare the constants we’ll us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AX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NF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inf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/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s, f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 = [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ow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.append(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+ [INF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x == 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els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ow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itialize the lis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 = [INF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[s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Start the loop for Dijkstra’s algorithm. Since the graph contains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n </w:t>
      </w:r>
      <w:r>
        <w:rPr>
          <w:color w:val="000000"/>
          <w:sz w:val="28"/>
          <w:szCs w:val="28"/>
          <w:lang w:val="en-US" w:eastAsia="en-US"/>
        </w:rPr>
        <w:t xml:space="preserve">vertices, </w:t>
      </w:r>
      <w:r>
        <w:rPr>
          <w:i/>
          <w:iCs/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en-US" w:eastAsia="en-US"/>
        </w:rPr>
        <w:t> – 1 iterations will be sufficien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Find the vertex with the smallest value of d[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en-US" w:eastAsia="en-US"/>
        </w:rPr>
        <w:t>] among those for which the shortest distance from the source is not calculated (i.e., for which used[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en-US" w:eastAsia="en-US"/>
        </w:rPr>
        <w:t xml:space="preserve">] = 0). Let this vertex be </w:t>
      </w:r>
      <w:r>
        <w:rPr>
          <w:i/>
          <w:iCs/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ind = IN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w = 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j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[j] &lt; min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ind = d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w = j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If it is impossible to find a vertex to include in the set of vertices for which the shortest distance is already calculated, terminate the algorith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ind == IN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Relax all the edges outgoing from vertex </w:t>
      </w:r>
      <w:r>
        <w:rPr>
          <w:i/>
          <w:iCs/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j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[j]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d[j], d[w] + m[w][j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Mark that the shortest distance to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w </w:t>
      </w:r>
      <w:r>
        <w:rPr>
          <w:color w:val="000000"/>
          <w:sz w:val="28"/>
          <w:szCs w:val="28"/>
          <w:lang w:val="en-US" w:eastAsia="en-US"/>
        </w:rPr>
        <w:t>is calculated (it is stored in d[</w:t>
      </w:r>
      <w:r>
        <w:rPr>
          <w:i/>
          <w:iCs/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en-US" w:eastAsia="en-US"/>
        </w:rPr>
        <w:t xml:space="preserve">]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w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rint the answer – the value of d[</w:t>
      </w:r>
      <w:r>
        <w:rPr>
          <w:i/>
          <w:iCs/>
          <w:color w:val="00000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  <w:lang w:val="en-US" w:eastAsia="en-US"/>
        </w:rPr>
        <w:t xml:space="preserve">]. If it is equal to infinity, then there is no path to vertex </w:t>
      </w:r>
      <w:r>
        <w:rPr>
          <w:i/>
          <w:iCs/>
          <w:color w:val="00000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[f] == INF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els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[f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4-10-31T15:31:00Z</dcterms:modified>
  <cp:revision>88</cp:revision>
  <dc:subject/>
  <dc:title>10777</dc:title>
</cp:coreProperties>
</file>