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388. Заправ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тране е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городов, некоторые из которых соединены между собой дорогами. Для того чтобы проехать по одной дороге, требуется один бак бензина. В каждом городе </w:t>
      </w:r>
      <w:r>
        <w:rPr>
          <w:sz w:val="28"/>
          <w:szCs w:val="28"/>
          <w:lang w:val="en-US" w:eastAsia="en-US"/>
        </w:rPr>
        <w:t>стоимость полного бака бензина разная</w:t>
      </w:r>
      <w:r>
        <w:rPr>
          <w:sz w:val="28"/>
          <w:szCs w:val="28"/>
          <w:lang w:val="ru-RU" w:eastAsia="en-US"/>
        </w:rPr>
        <w:t xml:space="preserve">. Ваша задача – добраться из первого города 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-ый </w:t>
      </w:r>
      <w:r>
        <w:rPr>
          <w:sz w:val="28"/>
          <w:szCs w:val="28"/>
          <w:lang w:val="en-US" w:eastAsia="en-US"/>
        </w:rPr>
        <w:t>с минимальными затратами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город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е из которых задает стоимость бензина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м городе (все числа целые, от 0 до 100). Третья строка содержит количество дорог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в стране, за которой идет описание самих дорог. Каждая дорога задается двумя числами – номерами городов, которые она соединяет. Все дороги двухсторонние (то есть по ним можно </w:t>
      </w:r>
      <w:r>
        <w:rPr>
          <w:sz w:val="28"/>
          <w:szCs w:val="28"/>
          <w:lang w:val="en-US" w:eastAsia="en-US"/>
        </w:rPr>
        <w:t>двигаться в обоих направлениях</w:t>
      </w:r>
      <w:r>
        <w:rPr>
          <w:sz w:val="28"/>
          <w:szCs w:val="28"/>
          <w:lang w:val="ru-RU" w:eastAsia="en-US"/>
        </w:rPr>
        <w:t>), между двумя городами существует не более одной дороги, а также не существует дорог, ведущих из города в себ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число – минимальную стоимость маршрута или -1, если добрать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го города невозможн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 2 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1 3 4 2 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 2 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алгоритм Дейкстр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cos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– стоимость бензина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м городе. Для каждой пары городо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роведем ориентированное ребро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с весом cos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, а также ориентированное ребро из </w:t>
      </w:r>
      <w:r>
        <w:rPr>
          <w:i/>
          <w:sz w:val="28"/>
          <w:szCs w:val="28"/>
          <w:lang w:val="ru-RU" w:eastAsia="en-US"/>
        </w:rPr>
        <w:t xml:space="preserve">j </w:t>
      </w:r>
      <w:r>
        <w:rPr>
          <w:sz w:val="28"/>
          <w:szCs w:val="28"/>
          <w:lang w:val="ru-RU" w:eastAsia="en-US"/>
        </w:rPr>
        <w:t xml:space="preserve">в 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с весом cost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. </w:t>
      </w:r>
    </w:p>
    <w:p>
      <w:pPr>
        <w:pStyle w:val="Normal"/>
        <w:jc w:val="center"/>
        <w:rPr/>
      </w:pPr>
      <w:r>
        <w:rPr/>
        <w:object w:dxaOrig="2341" w:dyaOrig="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43.4pt" filled="f" o:ole="">
            <v:imagedata r:id="rId3" o:title=""/>
          </v:shape>
          <o:OLEObject Type="Embed" ProgID="" ShapeID="ole_rId2" DrawAspect="Content" ObjectID="_65519228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решения задачи следует найти путь минимальной стоимости из города 1 в город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роим граф, приведенный в первом примере.</w:t>
      </w:r>
    </w:p>
    <w:p>
      <w:pPr>
        <w:pStyle w:val="Normal"/>
        <w:ind w:firstLine="567"/>
        <w:jc w:val="center"/>
        <w:rPr/>
      </w:pPr>
      <w:r>
        <w:rPr/>
        <w:object w:dxaOrig="2426" w:dyaOrig="2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35pt;height:119.9pt" filled="f" o:ole="">
            <v:imagedata r:id="rId5" o:title=""/>
          </v:shape>
          <o:OLEObject Type="Embed" ProgID="" ShapeID="ole_rId4" DrawAspect="Content" ObjectID="_1192839161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Маршрут минимальной стоимости из вершины 1 в вершину 4 имеет вид: 1 → 3 → 4. Его стоимость равна 1 + 2 =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раф будем хранить в матрице смежности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 xml:space="preserve">. Текущие кратчайшие расстояния от начальной вершины 1 до остальных вершин графа пересчитываем в массив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. В массиве </w:t>
      </w:r>
      <w:r>
        <w:rPr>
          <w:i/>
          <w:sz w:val="28"/>
          <w:szCs w:val="28"/>
          <w:lang w:val="ru-RU" w:eastAsia="en-US"/>
        </w:rPr>
        <w:t>cost</w:t>
      </w:r>
      <w:r>
        <w:rPr>
          <w:sz w:val="28"/>
          <w:szCs w:val="28"/>
          <w:lang w:val="ru-RU" w:eastAsia="en-US"/>
        </w:rPr>
        <w:t xml:space="preserve"> храним стоимость бензина в каждом город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[MAX][MAX], used[MAX], d[MAX], cost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город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стоимость бензина в каждом из них.</w:t>
      </w:r>
    </w:p>
    <w:p>
      <w:pPr>
        <w:pStyle w:val="Normal"/>
        <w:autoSpaceDE w:val="false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ost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Строим граф стоимостей переездов между городам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[a][b] = cost[a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[b][a] = cost[b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Инициализируем кратчайшие расстояния от первой вершины до остальных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d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d[1] =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цикл алгоритма Дейкстры. На каждой итерации находим вершину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с минимальным расстоянием </w:t>
      </w:r>
      <w:r>
        <w:rPr>
          <w:i/>
          <w:sz w:val="28"/>
          <w:szCs w:val="28"/>
          <w:lang w:val="ru-RU" w:eastAsia="en-US"/>
        </w:rPr>
        <w:t>min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до начальной вершин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</w:t>
      </w:r>
      <w:r>
        <w:rPr>
          <w:rFonts w:cs="Courier New" w:ascii="Courier New" w:hAnsi="Courier New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 INF; w = -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j] &amp;&amp; d[j] &lt; min</w:t>
      </w:r>
      <w:r>
        <w:rPr>
          <w:rFonts w:cs="Courier New" w:ascii="Courier New" w:hAnsi="Courier New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sz w:val="22"/>
          <w:szCs w:val="22"/>
          <w:lang w:val="ru-RU" w:eastAsia="en-US"/>
        </w:rPr>
        <w:t>) {min</w:t>
      </w:r>
      <w:r>
        <w:rPr>
          <w:rFonts w:cs="Courier New" w:ascii="Courier New" w:hAnsi="Courier New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 d[j]; w = j;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оказалось, что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= -1, то искомого пути не существует, и мы выходим из цикл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w &lt;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елаксируем все ребра, исходящие из вершины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!used[j]) d[j] = min(d[j], d[w] + g[w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ратчайшее расстояние до вершины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 xml:space="preserve"> вычислено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w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ответ в зависимости от значения dist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. Если оно равно бесконечности, то пути до верш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 существует. Иначе выводим искомое кратчайшее расстояни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[n] == INF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8"/>
          <w:szCs w:val="28"/>
          <w:lang w:val="ru-RU"/>
        </w:rPr>
        <w:t>Java 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FIN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20000000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o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lax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1]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o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o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FIN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o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o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 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 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FIN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1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o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o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find vertex w with minimum d[w] among not used vertices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FIN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{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no more vertices to add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relax all edges outgoing from v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process edge v -&gt; j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!= -1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Rel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shortest distance to v is found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FIN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4-10-26T11:20:00Z</dcterms:modified>
  <cp:revision>85</cp:revision>
  <dc:subject/>
  <dc:title>10777</dc:title>
</cp:coreProperties>
</file>