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</w:t>
      </w:r>
      <w:r>
        <w:rPr>
          <w:lang w:val="en-US" w:eastAsia="en-US"/>
        </w:rPr>
        <w:t>89</w:t>
      </w:r>
      <w:r>
        <w:rPr/>
        <w:t>. Автобус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ежду некоторыми деревнями края Васюки ходят автобусы. Поскольку пассажиропотоки здесь не очень большие, то автобусы ходят всего несколько раз в ден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Марие Ивановне требуется добраться из деревн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 деревню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как можно быстрее (считается, что в момент времени 0 она находится в деревн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начала задано общее число дерев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, номера деревен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затем количество автобусных рейсов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10000). Далее идут описания автобусных рейсов. Каждый рейс задается номером деревни отправления, временем отправления, деревней назначения и временем прибытия (все времена – целы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 0 до 10000). Если в момент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пассажир приезжает в какую-то деревню, то уехать из нее он может в любой момент времени, начиная с 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  Вывести минимальное время, когда Мария Ивановна может оказаться в дерев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Если она не сможет с помощью указанных автобусных рейсов добраться из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, то вывести -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 2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3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cp:keywords/>
  <dc:language>en-US</dc:language>
  <cp:lastModifiedBy>user</cp:lastModifiedBy>
  <dcterms:modified xsi:type="dcterms:W3CDTF">2015-01-31T20:13:00Z</dcterms:modified>
  <cp:revision>67</cp:revision>
  <dc:subject/>
  <dc:title>10777</dc:title>
</cp:coreProperties>
</file>