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390. Автогонк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 городе N в ближайшее время состоится этап чемпионата мира по автогонкам среди автомобилей класса Формула-0. </w:t>
      </w:r>
      <w:r>
        <w:rPr>
          <w:sz w:val="28"/>
          <w:szCs w:val="28"/>
          <w:lang w:val="en-US" w:eastAsia="en-US"/>
        </w:rPr>
        <w:t>Поскольку организаторы не успели построить специальный автодром для этих соревнований, было принято решение провести гонки на улицах город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городе N имеетс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перекрёстков, некоторые из которых соединены дорогами с двусторонним движением. При этом любые два перекрёстка соединены не более чем одной дорогой, и по существующим дорогам можно добраться от любого перекрёстка до любого другого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асса для соревнований должна быть круговой, то есть начинаться и заканчиваться на одном и том же перекрёстке, при этом ни один перекрёсток не должен встречаться на пути более одного раз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предварительном этапе подготовки оргкомитет составил список всех дорог города, и теперь пришло время его использовать. Первый вопрос, который необходимо решить,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>это вопрос о существовании в городе необходимой круговой трассы. Разумеется, если ответ окажется отрицательным, организаторам придётся срочно построить несколько новых дорог. Однако существует проблема: организаторы подозревают, что некоторые дороги в списке указаны более одного раза, так как он был составлен не слишком тщательн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пишите программу, которая по заданному списку дорог определит, возможна ли организация в городе требуемой круговой трассы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два целых числа: количество перекрёстков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0) в городе N и количество дорог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ru-RU" w:eastAsia="en-US"/>
        </w:rPr>
        <w:t>) в спис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ледующие </w:t>
      </w:r>
      <w:r>
        <w:rPr>
          <w:i/>
          <w:iCs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трок описывают дороги. Каждая дорога задается двумя числами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≠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) – номера перекрёстков, которые она соединяет. Поскольку дороги двусторонние, то пары чисел (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) и 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>) описывают одну и ту же доро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YES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, если в городе можно организовать круговую трассу для соревнований, и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NO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в противном случа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YES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цикл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задаче задан неориентированный связный граф. Необходимо проверить, содержит ли он цикл (который можно превратить в трассу Формулы-0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еориентированный граф содержит цикл, если существует обратное ребро. То есть ребро, ведущее в уже пройденную вершину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веденные в примере графы имеют вид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4609" w:dyaOrig="1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5pt;height:77.45pt" filled="f" o:ole="">
            <v:imagedata r:id="rId3" o:title=""/>
          </v:shape>
          <o:OLEObject Type="Embed" ProgID="" ShapeID="ole_rId2" DrawAspect="Content" ObjectID="_1860639658" r:id="rId2"/>
        </w:object>
      </w:r>
    </w:p>
    <w:p>
      <w:pPr>
        <w:pStyle w:val="Heading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ый граф содержит цикл, второй нет.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раф храним в матрице смежности </w:t>
      </w:r>
      <w:r>
        <w:rPr>
          <w:i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 xml:space="preserve">. Массив </w:t>
      </w:r>
      <w:r>
        <w:rPr>
          <w:i/>
          <w:sz w:val="28"/>
          <w:szCs w:val="28"/>
          <w:lang w:val="ru-RU" w:eastAsia="en-US"/>
        </w:rPr>
        <w:t>used</w:t>
      </w:r>
      <w:r>
        <w:rPr>
          <w:sz w:val="28"/>
          <w:szCs w:val="28"/>
          <w:lang w:val="ru-RU" w:eastAsia="en-US"/>
        </w:rPr>
        <w:t xml:space="preserve"> используем для отмечания пройденных вершин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[MAX][MAX], used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ru-RU" w:eastAsia="en-US"/>
        </w:rPr>
        <w:t xml:space="preserve"> реализует поиск в глубину из вершины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. Необходимо отсечь случай, когда из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мы направляемся в предка: предок уже пройден, но цикла нет. Для этого в функции </w:t>
      </w:r>
      <w:r>
        <w:rPr>
          <w:b/>
          <w:bCs/>
          <w:i/>
          <w:iCs/>
          <w:sz w:val="28"/>
          <w:szCs w:val="28"/>
          <w:lang w:val="ru-RU" w:eastAsia="en-US"/>
        </w:rPr>
        <w:t>dfs</w:t>
      </w:r>
      <w:r>
        <w:rPr>
          <w:sz w:val="28"/>
          <w:szCs w:val="28"/>
          <w:lang w:val="ru-RU" w:eastAsia="en-US"/>
        </w:rPr>
        <w:t xml:space="preserve"> введем второй параметр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– предка</w:t>
      </w:r>
      <w:r>
        <w:rPr>
          <w:sz w:val="28"/>
          <w:szCs w:val="28"/>
          <w:lang w:val="en-US" w:eastAsia="en-US"/>
        </w:rPr>
        <w:t xml:space="preserve"> вершины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 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мечаем вершину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пройденно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v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еребираем вершин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куда можно пойти из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атриваем все ребра, кроме того, которое ведет к предку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=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continu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имеется ребро из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причем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уже пройдена (used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1), то в графе имеется цикл. Устанавливаем </w:t>
      </w:r>
      <w:r>
        <w:rPr>
          <w:i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= 1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g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][i]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used[i] == 1) flag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наче продолжаем поиск в глубину из вершины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dfs(i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sz w:val="22"/>
          <w:szCs w:val="22"/>
          <w:lang w:val="ru-RU" w:eastAsia="en-US"/>
        </w:rPr>
        <w:t>emset(g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g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use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ой неориентированный граф.</w:t>
      </w:r>
      <w:r>
        <w:rPr>
          <w:sz w:val="28"/>
          <w:szCs w:val="28"/>
          <w:lang w:val="en-US" w:eastAsia="en-US"/>
        </w:rPr>
        <w:t xml:space="preserve"> Граф </w:t>
      </w:r>
      <w:r>
        <w:rPr>
          <w:sz w:val="28"/>
          <w:szCs w:val="28"/>
          <w:lang w:val="ru-RU" w:eastAsia="en-US"/>
        </w:rPr>
        <w:t>со</w:t>
      </w:r>
      <w:r>
        <w:rPr>
          <w:sz w:val="28"/>
          <w:szCs w:val="28"/>
          <w:lang w:val="en-US" w:eastAsia="en-US"/>
        </w:rPr>
        <w:t>хран</w:t>
      </w:r>
      <w:r>
        <w:rPr>
          <w:sz w:val="28"/>
          <w:szCs w:val="28"/>
          <w:lang w:val="ru-RU" w:eastAsia="en-US"/>
        </w:rPr>
        <w:t>яем</w:t>
      </w:r>
      <w:r>
        <w:rPr>
          <w:sz w:val="28"/>
          <w:szCs w:val="28"/>
          <w:lang w:val="en-US" w:eastAsia="en-US"/>
        </w:rPr>
        <w:t xml:space="preserve"> в матрице смежности, </w:t>
      </w:r>
      <w:r>
        <w:rPr>
          <w:sz w:val="28"/>
          <w:szCs w:val="28"/>
          <w:lang w:val="ru-RU" w:eastAsia="en-US"/>
        </w:rPr>
        <w:t xml:space="preserve">поэтому </w:t>
      </w:r>
      <w:r>
        <w:rPr>
          <w:sz w:val="28"/>
          <w:szCs w:val="28"/>
          <w:lang w:val="en-US" w:eastAsia="en-US"/>
        </w:rPr>
        <w:t xml:space="preserve">повторяющиеся дороги </w:t>
      </w:r>
      <w:r>
        <w:rPr>
          <w:sz w:val="28"/>
          <w:szCs w:val="28"/>
          <w:lang w:val="ru-RU" w:eastAsia="en-US"/>
        </w:rPr>
        <w:t xml:space="preserve">будут </w:t>
      </w:r>
      <w:r>
        <w:rPr>
          <w:sz w:val="28"/>
          <w:szCs w:val="28"/>
          <w:lang w:val="en-US" w:eastAsia="en-US"/>
        </w:rPr>
        <w:t xml:space="preserve">учитываться </w:t>
      </w:r>
      <w:r>
        <w:rPr>
          <w:sz w:val="28"/>
          <w:szCs w:val="28"/>
          <w:lang w:val="ru-RU" w:eastAsia="en-US"/>
        </w:rPr>
        <w:t>только один раз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u,&amp;v);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u][v] = g[v][u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становим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0, </w:t>
      </w:r>
      <w:r>
        <w:rPr>
          <w:sz w:val="28"/>
          <w:szCs w:val="28"/>
          <w:lang w:val="ru-RU" w:eastAsia="en-US"/>
        </w:rPr>
        <w:t xml:space="preserve">что означает отсутствие цикла в графе. Если цикл будет найден, </w:t>
      </w:r>
      <w:r>
        <w:rPr>
          <w:sz w:val="28"/>
          <w:szCs w:val="28"/>
          <w:lang w:val="en-US" w:eastAsia="en-US"/>
        </w:rPr>
        <w:t xml:space="preserve">значение переменной </w:t>
      </w:r>
      <w:r>
        <w:rPr>
          <w:i/>
          <w:iCs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изменится на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lag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Запускаем поиск в глубину из вершины 1 (по условию задачи граф связный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dfs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зависимости от значения переменной </w:t>
      </w:r>
      <w:r>
        <w:rPr>
          <w:i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lag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YES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</w:rPr>
        <w:t>реализация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[]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fs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re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!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re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1)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df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nextInt(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u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1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df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1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cp:keywords/>
  <dc:language>en-US</dc:language>
  <cp:lastModifiedBy>Mykhailo Medvediev</cp:lastModifiedBy>
  <dcterms:modified xsi:type="dcterms:W3CDTF">2024-10-02T09:06:00Z</dcterms:modified>
  <cp:revision>90</cp:revision>
  <dc:subject/>
  <dc:title>10777</dc:title>
</cp:coreProperties>
</file>