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09. Закон Джунг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left="4500" w:firstLine="36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Акела – большой серый волк-одиночка, благодаря своей силе и хитрости стал вожаком стаи. Двенадцать лет Одинокий Волк водил стаю на охоту и с охоты, и за всё это время никто, ни один волк не попался в ловушку.</w:t>
      </w:r>
    </w:p>
    <w:p>
      <w:pPr>
        <w:pStyle w:val="Normal"/>
        <w:ind w:firstLine="54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Акела постарел, стал слабее, и теперь хромой тигр Шерхан подружился с младшими волками стаи и те часто бегали за ним; Акела не допустил бы до этого, если бы прежняя сила дала ему возможность как следует проявлять свою влас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 годами стал Акела подзабывать и Закон Джунглей. Нет, он не мог его нарушить, ибо Закон Джунглей уже давно стал частью его инстинктов, кроме того, он точно помнил контрольную сумму Закон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 вот, молодые оппозиционные волки вместе с Шерханом, решили внести поправки и дополнения в этот Закон, так сказать расширить и дополнить. Можно только догадываться зачем им это понадобилось, и так как, к счастью, поправки были отклонены самим Хатхи, Джунгли могут спать спокой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о все-таки интересно, как же мог выглядеть основной Закон с поправками и дополнениями оппозиционных волков, если известно, что его контрольная сумма при этом не изменилась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100</w:t>
      </w:r>
      <w:r>
        <w:rPr>
          <w:lang w:val="ru-RU" w:eastAsia="en-US"/>
        </w:rPr>
        <w:t>) – Закон Джунгл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сти самое маленькое натуральное числ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 такой же контрольной суммой (суммой цифр), как и у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Закон Джунглей в редакции оппозиционных волков во главе с Шерхан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- экстремум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йдем самую правую (последнюю) ненулевую цифру и уменьшим ее на 1. Далее слева от нее найдем цифру, которую можно увеличить на 1 (то есть не девятку). Все цифры, находящиеся за той, которую увеличили на 1, отсортируем по возрастанию. Так получим искомое наименьшее число с такой же контрольной суммой, как и исходно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/>
        <w:object w:dxaOrig="7387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pt;height:134.1pt" filled="f" o:ole="">
            <v:imagedata r:id="rId3" o:title=""/>
          </v:shape>
          <o:OLEObject Type="Embed" ProgID="" ShapeID="ole_rId2" DrawAspect="Content" ObjectID="_1208522712" r:id="rId2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явим символьный массив, в котором будем хранить входно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200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читываем входное число в массив s, начиная с первой (не нулевой) позиции. Вычисляем длину строки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[0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 gets(s+1); len = strlen(s); cur = len -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щем первую с конца ненулевую цифр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[cu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 cur--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Уменьшаем ее на 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[cur--]--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lang w:val="ru-RU" w:eastAsia="en-US"/>
        </w:rPr>
        <w:t>Ищем слева от уменьшенной цифры такую, которую можно увеличить на 1. То есть пропускаем все девят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[cu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9'</w:t>
      </w:r>
      <w:r>
        <w:rPr>
          <w:rFonts w:cs="Courier New" w:ascii="Courier New" w:hAnsi="Courier New"/>
          <w:sz w:val="20"/>
          <w:szCs w:val="20"/>
          <w:lang w:val="ru-RU" w:eastAsia="en-US"/>
        </w:rPr>
        <w:t>) cur--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Увеличиваем цифру на 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[cur]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Сортируем циф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ort(s+cur+1,s+le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водим результат. Если в нулевой позиции (ведущим) стоит ноль, то не выводим его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uts(s + (s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50:00Z</dcterms:created>
  <dc:creator>Medvedev</dc:creator>
  <dc:description/>
  <cp:keywords/>
  <dc:language>en-US</dc:language>
  <cp:lastModifiedBy>user</cp:lastModifiedBy>
  <dcterms:modified xsi:type="dcterms:W3CDTF">2015-06-06T16:35:00Z</dcterms:modified>
  <cp:revision>34</cp:revision>
  <dc:subject/>
  <dc:title>СИММЕТРИЯ ТОЧЕК</dc:title>
</cp:coreProperties>
</file>