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414. Камеш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left="4500" w:first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Закон Джунглей говорит очень ясно, что каждый волк, обзаводясь семьей, может покинуть свою Стаю. Но как только его волчата подрастут и станут на ноги, он должен привести их на Совет Стаи, который собирается обычно раз в месяц, во время полнолуния, и показать всем другим волкам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ец Волк подождал, пока его волчата подросли и начали понемногу бегать, и в одну из тех ночей, когда собиралась Стая, повел волчат, Маугли и Мать Волчицу на Скалу Совета. Это была вершина холма, усеянная большими валунами, за которыми могла укрыться целая сотня волков. Акела, большой серый волк-одиночка, избранный вожаком всей Стаи за силу и ловкость взывал со своей скалы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Закон вам известен, Закон вам известен! Смотрите же, волки!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ец Волк вытолкнул на середину круга Лягушонка Маугли. Усевшись на землю, Маугли засмеялся и стал играть камешками, блестевшими в лунном свете. Игра заключалась в следующем. Он мог взя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 xml:space="preserve">1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или …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ешков из одной кучки камней и положить их в другую кучку, а также из второй кучки переложить обратно в первую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или …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ешков. Ему было интересно, можно ли во второй кучке получить ровн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камешк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, 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·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. Во второй строке запис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туральных чисел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2·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«YES», если во второй кучке можно получи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камешков и «NO»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8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ОД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вет будет утвердительный, есл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елится на НОД натуральных чисел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. Вычисляем наибольший общий делител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входных чисел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d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-- &gt; 1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 = gcd(d,a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, то ответ YES. Иначе ответ NO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m % d == 0) puts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uts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0:00Z</dcterms:created>
  <dc:creator>Medvedev</dc:creator>
  <dc:description/>
  <cp:keywords/>
  <dc:language>en-US</dc:language>
  <cp:lastModifiedBy>Dmitriy</cp:lastModifiedBy>
  <dcterms:modified xsi:type="dcterms:W3CDTF">2018-02-13T10:48:00Z</dcterms:modified>
  <cp:revision>40</cp:revision>
  <dc:subject/>
  <dc:title>СИММЕТРИЯ ТОЧЕК</dc:title>
</cp:coreProperties>
</file>