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427. Калькуля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студента Васи есть младший брат Петя, который пошёл в первый класс и начал изучать арифметику. На домашнее задание в первом классе им дали много примеров на сложение и вычитание. Петя попросил Васю проверить его домашнее задание. Увидев две страницы написанных каракулями примеров, Вася пришёл в ужас от объёма работы и решил научить Петю  использовать  компьютер для  самопроверки .  Для  этого  Васе  нужно  написать  программу, которая будет вычислять решение требуемых арифметических приме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а строка, в которой могут встречаться цифры и символы</w:t>
      </w:r>
      <w:r>
        <w:rPr>
          <w:sz w:val="28"/>
          <w:szCs w:val="28"/>
          <w:lang w:val="en-US" w:eastAsia="en-US"/>
        </w:rPr>
        <w:t xml:space="preserve"> ‘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’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‘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. Длина строки не превышает 10000 символов, значение всех чисел в ней не превышает 100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целое число – результат вычисл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+22-3+4-5+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первое слагаемое в переменную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. Затем оставшуюся строку разбиваем на пары: символ операции и слагаемое. </w:t>
      </w:r>
    </w:p>
    <w:p>
      <w:pPr>
        <w:pStyle w:val="Normal"/>
        <w:jc w:val="center"/>
        <w:rPr/>
      </w:pPr>
      <w:r>
        <w:rPr/>
        <w:object w:dxaOrig="631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32.05pt" filled="f" o:ole="">
            <v:imagedata r:id="rId3" o:title=""/>
          </v:shape>
          <o:OLEObject Type="Embed" ProgID="" ShapeID="ole_rId2" DrawAspect="Content" ObjectID="_37133658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читаем пары (символ, число) до конца файла, выполняя соответствующи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ое слагаемое читаем в переменную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знак операции </w:t>
      </w:r>
      <w:r>
        <w:rPr>
          <w:i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ru-RU" w:eastAsia="en-US"/>
        </w:rPr>
        <w:t xml:space="preserve"> (сложения или вычитания), и следующее за ним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рибавля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или вычита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з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c%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ch, &amp;x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ch == 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res += x;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res -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результат вычисл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iostream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вое слагаемое читаем в переменную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in &gt;&gt;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одолжаем цик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 тех пор, пока следующим символом не будет символ конца строки </w:t>
      </w:r>
      <w:r>
        <w:rPr>
          <w:sz w:val="28"/>
          <w:szCs w:val="28"/>
          <w:lang w:val="en-US" w:eastAsia="en-US"/>
        </w:rPr>
        <w:t xml:space="preserve">‘\n’. </w:t>
      </w:r>
      <w:r>
        <w:rPr>
          <w:sz w:val="28"/>
          <w:szCs w:val="28"/>
          <w:lang w:val="ru-RU" w:eastAsia="en-US"/>
        </w:rPr>
        <w:t xml:space="preserve">Функция </w:t>
      </w:r>
      <w:r>
        <w:rPr>
          <w:i/>
          <w:sz w:val="28"/>
          <w:szCs w:val="28"/>
          <w:lang w:val="ru-RU" w:eastAsia="en-US"/>
        </w:rPr>
        <w:t>peek</w:t>
      </w:r>
      <w:r>
        <w:rPr>
          <w:sz w:val="28"/>
          <w:szCs w:val="28"/>
          <w:lang w:val="ru-RU" w:eastAsia="en-US"/>
        </w:rPr>
        <w:t xml:space="preserve"> возвращает следующий символ из входного потока, не извлекая ег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in.peek()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знак операции </w:t>
      </w:r>
      <w:r>
        <w:rPr>
          <w:i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ru-RU" w:eastAsia="en-US"/>
        </w:rPr>
        <w:t xml:space="preserve"> (сложения или вычитания), и следующее за ним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рибавля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или вычита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з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in &gt;&gt; ch &gt;&gt;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+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res +=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-=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 вычислени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out &lt;&lt; res &lt;&lt; endl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t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  <w:lang w:val="ru-RU"/>
        </w:rPr>
        <w:t>"+-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tringTokeniz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t2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tringTokenizer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22"/>
          <w:lang w:val="ru-RU"/>
        </w:rPr>
        <w:t>"0123456789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t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Tok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t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t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Tok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st2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Token().equals(</w:t>
      </w:r>
      <w:r>
        <w:rPr>
          <w:rFonts w:cs="Courier New" w:ascii="Courier New" w:hAnsi="Courier New"/>
          <w:color w:val="2A00FF"/>
          <w:sz w:val="22"/>
          <w:szCs w:val="22"/>
          <w:lang w:val="ru-RU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bookmarkStart w:id="0" w:name="_Hlk89522328"/>
      <w:bookmarkEnd w:id="0"/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значение введенного выражения и выводим результ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/>
        </w:rPr>
        <w:t>eval</w:t>
      </w:r>
      <w:r>
        <w:rPr>
          <w:sz w:val="28"/>
          <w:szCs w:val="28"/>
          <w:lang w:val="ru-RU"/>
        </w:rPr>
        <w:t>() вычисляет строку как Python выражение и возвращает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80"/>
          <w:sz w:val="22"/>
          <w:szCs w:val="22"/>
          <w:lang w:val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eval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89522328"/>
      <w:bookmarkStart w:id="2" w:name="_Hlk89522328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24-12-27T11:46:00Z</dcterms:modified>
  <cp:revision>46</cp:revision>
  <dc:subject/>
  <dc:title>СИММЕТРИЯ ТОЧЕК</dc:title>
</cp:coreProperties>
</file>