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452. Крол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к-то наконец земляне нашли обитаемую планету, назвали ее ТТВ, и отправили вместе с кораблем туда одного кролика. Кролику понравился климат новой планеты и через месяц он произвел на свет еще одного кролика. Известно, что каждый месяц каждый кролик, присутствующий на планете, производил на свет еще одного кролика. На планете откуда-то взялся монстр, который в начале месяца съедал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кроликов, если только их становилось строго больш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В задаче необходимо определить количество кроликов, которое будет на планете чере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месяцев после прибытия туда космического корабля с первым кроликом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месяце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, вторая – число кролико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10000), которое съедал монстр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Определить количество кроликов, которое будет находиться на планете ТТВ чере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месяцев после поселения туда первого кролика. Известно, что результат для любого теста всегда не больше 2*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статочно промоделировать процесс размножения и поедания кроликов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Установим изначально количество кроликов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равным 1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ка не пройд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месяцев моделируем жизнь на планете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едание монстром кроли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res &gt; k) res -= k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множение кроли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+=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количество кроликов на планете чере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месяцев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0:00Z</dcterms:created>
  <dc:creator>Medvedev</dc:creator>
  <dc:description/>
  <cp:keywords/>
  <dc:language>en-US</dc:language>
  <cp:lastModifiedBy>Dmitriy</cp:lastModifiedBy>
  <dcterms:modified xsi:type="dcterms:W3CDTF">2018-06-04T11:00:00Z</dcterms:modified>
  <cp:revision>33</cp:revision>
  <dc:subject/>
  <dc:title>СИММЕТРИЯ ТОЧЕК</dc:title>
</cp:coreProperties>
</file>