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57. Станция "Сортировочная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железнодорожной станции Сортировочная на пути находятся n товарных вагонов, из которых необходимо сформировать состав. Все вагоны имеют одинаковую длину, однако в них размещены различные грузы, поэтому вагоны могут иметь разную массу. Работники железнодорожной станции Сортировочная должны выстроить вагоны в порядке возрастания масс тогда составу будет разрешено отправиться в путь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ычно для таких целей используются так называемые маневровые тепловозы и электровозы, однако на этой станции ведутся испытания экспериментального устройства для сортировки вагонов. Предполагается, что оно позволит существенно сократить затраты времени на формирование со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Это устройство на воздушной подушке перемещается над вагонами, его длина немного превышает длину двух вагонов. Оно может зависнуть над двумя соседними вагонами, поднять их оба в воздух и поменять местами. Однако, грузоподъемность устройства ограничена указанную операцию оно может выполнить только, если суммарная масса двух вагонов не превыша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ша задача состоит в том, чтобы написать программу, которая определит, можно ли с помощью экспериментального устройства для сортировки вагонов расставить вагоны, находящиеся на пути, в необходим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вагон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) и грузоподъемность экспериментального устройств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Вторая строка содержит массы вагон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для этих масс выполняются неравенства 1 ≤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кроме этого массы вагонов попарно различны). Массы вагонов перечислены в том порядке, в котором вагоны исходно стоят на пут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с помощью экспериментального устройства для сортировки вагонов можно расставить вагоны в необходимом порядке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сортировки вагонов воспользуемся обменной сортировкой. Однако в задаче требуется не отсортировать вагоны, а определить, возможна ли она. Для этого требуется для каждой соседней пары вагонов, для которых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поменять местами вагоны с номер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 Если существует тако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сортировку произвести нельзя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475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54.75pt" filled="f" o:ole="">
            <v:imagedata r:id="rId3" o:title=""/>
          </v:shape>
          <o:OLEObject Type="Embed" ProgID="" ShapeID="ole_rId2" DrawAspect="Content" ObjectID="_1481273138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вычисляем максимум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Если очередное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будет меньше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, то вагон массой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обязательно в процессе обменной сортировки следует поменять местами с вагоном массы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. Если для некотор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ет место неравенство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при этом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то сортировка невозможна. Иначе вагоны можно упорядочить по возрастанию их мас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0. Рассмотрим слеующий пример.</w:t>
      </w:r>
    </w:p>
    <w:p>
      <w:pPr>
        <w:pStyle w:val="Normal"/>
        <w:jc w:val="center"/>
        <w:rPr/>
      </w:pPr>
      <w:r>
        <w:rPr/>
        <w:object w:dxaOrig="3666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pt;height:66.05pt" filled="f" o:ole="">
            <v:imagedata r:id="rId5" o:title=""/>
          </v:shape>
          <o:OLEObject Type="Embed" ProgID="" ShapeID="ole_rId4" DrawAspect="Content" ObjectID="_82975222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пятый элемент: </w:t>
      </w:r>
      <w:r>
        <w:rPr>
          <w:sz w:val="28"/>
          <w:szCs w:val="28"/>
          <w:lang w:val="en-US" w:eastAsia="en-US"/>
        </w:rPr>
        <w:t xml:space="preserve">m[5] = 6. </w:t>
      </w:r>
      <w:r>
        <w:rPr>
          <w:sz w:val="28"/>
          <w:szCs w:val="28"/>
          <w:lang w:val="ru-RU" w:eastAsia="en-US"/>
        </w:rPr>
        <w:t>Максимальный элемент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x</w:t>
      </w:r>
      <w:r>
        <w:rPr>
          <w:sz w:val="28"/>
          <w:szCs w:val="28"/>
          <w:lang w:val="ru-RU" w:eastAsia="en-US"/>
        </w:rPr>
        <w:t>, стоящий до него, равен 7 (</w:t>
      </w:r>
      <w:r>
        <w:rPr>
          <w:sz w:val="28"/>
          <w:szCs w:val="28"/>
          <w:lang w:val="en-US" w:eastAsia="en-US"/>
        </w:rPr>
        <w:t>m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7). Вагон с массой 6 должен стоять перед вагоном с массой 7, следовательно эти вагоны следует поменять местами. Однако это невозможно, так как их массы больш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: m[2] + m[5] &gt;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en-US" w:eastAsia="en-US"/>
        </w:rPr>
        <w:t>7 + 6 &gt;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например на пятой позиции стоит вагон с массой 8, то искомая перестановка возможна, так как вагоны с массами 7 и 8 переставлять не требуется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666" w:dyaOrig="1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35pt;height:66.1pt" filled="f" o:ole="">
            <v:imagedata r:id="rId7" o:title=""/>
          </v:shape>
          <o:OLEObject Type="Embed" ProgID="" ShapeID="ole_rId6" DrawAspect="Content" ObjectID="_47372215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йте решение для следующих примеров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845" w:dyaOrig="1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6pt;height:65.55pt" filled="f" o:ole="">
            <v:imagedata r:id="rId9" o:title=""/>
          </v:shape>
          <o:OLEObject Type="Embed" ProgID="" ShapeID="ole_rId8" DrawAspect="Content" ObjectID="_442769553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Обрабатываем последовательно массы вагон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ртировка вагонов невозможна, если хотя бы один раз выполнится оператор </w:t>
      </w:r>
      <w:r>
        <w:rPr>
          <w:b/>
          <w:i/>
          <w:sz w:val="28"/>
          <w:szCs w:val="28"/>
          <w:lang w:val="ru-RU" w:eastAsia="en-US"/>
        </w:rPr>
        <w:t>break</w:t>
      </w:r>
      <w:r>
        <w:rPr>
          <w:sz w:val="28"/>
          <w:szCs w:val="28"/>
          <w:lang w:val="ru-RU" w:eastAsia="en-US"/>
        </w:rPr>
        <w:t xml:space="preserve">. В этом случа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дет неотрицатель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val &lt; mx) &amp;&amp; (val + mx &gt; M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 mx) mx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 цикле </w:t>
      </w:r>
      <w:r>
        <w:rPr>
          <w:b/>
          <w:i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работаны все массы вагонов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-1, и сортировка вагонов возможна. Иначе расположить вагоны требуемым образом невозможн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arg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n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val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val &lt; max &amp;&amp; val + max &gt; M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val &gt; max) max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n &gt;= 0) System.out.println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ystem.out.println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Medvedev</dc:creator>
  <dc:description/>
  <cp:keywords/>
  <dc:language>en-US</dc:language>
  <cp:lastModifiedBy>Mykhailo Medvediev</cp:lastModifiedBy>
  <dcterms:modified xsi:type="dcterms:W3CDTF">2020-09-27T12:26:00Z</dcterms:modified>
  <cp:revision>42</cp:revision>
  <dc:subject/>
  <dc:title>СИММЕТРИЯ ТОЧЕК</dc:title>
</cp:coreProperties>
</file>