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1460. Двойной переворот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на последовательность натуральных чисел 1, 2, 3, ...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Необходимо сначала расположить в обратном порядке часть этой последовательности от элемента с номером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до элемента с номером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а потом – от элемента с номером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до элемента с номером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Целы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полученную последовательност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 2 5 6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5 4 3 2 9 8 7 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ссив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даче следует дважды промоделировать обращение части массива. Это можно например сделать при помощи двух указателей. Один указатель ставим на начало инвертируемого отрезка, а второй – на конец. Указатели начинают сходиться друг к другу, меняя местами элементы </w:t>
      </w:r>
      <w:r>
        <w:rPr>
          <w:sz w:val="28"/>
          <w:szCs w:val="28"/>
          <w:lang w:val="en-US" w:eastAsia="en-US"/>
        </w:rPr>
        <w:t>m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m[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, на которые они указывают.</w:t>
      </w:r>
    </w:p>
    <w:p>
      <w:pPr>
        <w:pStyle w:val="Normal"/>
        <w:jc w:val="center"/>
        <w:rPr>
          <w:lang w:val="ru-RU" w:eastAsia="en-US"/>
        </w:rPr>
      </w:pPr>
      <w:r>
        <w:rPr/>
        <w:object w:dxaOrig="8464" w:dyaOrig="5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279.7pt" filled="f" o:ole="">
            <v:imagedata r:id="rId3" o:title=""/>
          </v:shape>
          <o:OLEObject Type="Embed" ProgID="" ShapeID="ole_rId2" DrawAspect="Content" ObjectID="_399108578" r:id="rId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й массив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01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олняем массив m числами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m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ращаем отрезок m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 масси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a &lt; b; a++, b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 = m[a], m[a] = m[b], m[b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ращаем отрезок m[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] масси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c &lt; d; c++, d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 = m[c], m[c] = m[d], m[d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полученны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= n; i++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Реализация с</w:t>
      </w:r>
      <w:r>
        <w:rPr>
          <w:b/>
          <w:sz w:val="28"/>
          <w:szCs w:val="28"/>
          <w:lang w:val="ru-RU" w:eastAsia="en-US"/>
        </w:rPr>
        <w:t xml:space="preserve"> использованием </w:t>
      </w:r>
      <w:r>
        <w:rPr>
          <w:b/>
          <w:sz w:val="28"/>
          <w:szCs w:val="28"/>
          <w:lang w:val="en-US" w:eastAsia="en-US"/>
        </w:rPr>
        <w:t xml:space="preserve">while </w:t>
      </w:r>
      <w:r>
        <w:rPr>
          <w:b/>
          <w:sz w:val="28"/>
          <w:szCs w:val="28"/>
          <w:lang w:val="ru-RU" w:eastAsia="en-US"/>
        </w:rPr>
        <w:t>цикла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a, b, c, d,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01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олняем массив m числами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1; i &lt;=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ращаем отрезок m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 масси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a &lt;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 = m[a]; m[a] = m[b]; m[b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++; b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ращаем отрезок m[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] масси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c &lt; d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 = m[c]; m[c] = m[d]; m[d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++; d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полученны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с выделением памяти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a, b, c, d,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 =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j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+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m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a &lt; b; a++, b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wap(m[a],m[b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c &lt; d; c++, d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wap(m[c],m[d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1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n; i++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Реализация </w:t>
      </w:r>
      <w:r>
        <w:rPr>
          <w:sz w:val="28"/>
          <w:szCs w:val="28"/>
          <w:lang w:val="en-US" w:eastAsia="en-US"/>
        </w:rPr>
        <w:t>STL reverse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a, b, c, d,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+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m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verse(m+a,m+b+1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m[a..b]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verse(m+c,m+d+1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m[c..d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Реализация </w:t>
      </w:r>
      <w:r>
        <w:rPr>
          <w:sz w:val="28"/>
          <w:szCs w:val="28"/>
          <w:lang w:val="en-US" w:eastAsia="en-US"/>
        </w:rPr>
        <w:t>STL vector reverse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a, b, c, d,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m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verse(m.begin()+a,m.begin()+b+1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m[a..b]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verse(m.begin()+c,m.begin()+d+1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m[c..d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+ 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(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++,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(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++,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{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 – swap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wap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 xml:space="preserve">con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+ 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(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++,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swa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(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++,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{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swa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 – class Arra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Array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ArrayList&lt;Integer&gt; </w:t>
      </w:r>
      <w:r>
        <w:rPr>
          <w:rFonts w:cs="Courier New" w:ascii="Courier New" w:hAnsi="Courier New"/>
          <w:color w:val="0000C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Array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ArrayList&lt;Integer&gt;(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nCopi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0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e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set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nde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Revers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swa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0000C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++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Print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0000C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(</w:t>
      </w:r>
      <w:r>
        <w:rPr>
          <w:rFonts w:cs="Courier New" w:ascii="Courier New" w:hAnsi="Courier New"/>
          <w:color w:val="0000C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Array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Array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set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eastAsia="en-US"/>
        </w:rPr>
        <w:t>// Reverse an array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Reverse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Reverse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eastAsia="en-US"/>
        </w:rPr>
        <w:t>// Print the reversed array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0:00Z</dcterms:created>
  <dc:creator>Medvedev</dc:creator>
  <dc:description/>
  <cp:keywords/>
  <dc:language>en-US</dc:language>
  <cp:lastModifiedBy>Mykhailo Medvediev</cp:lastModifiedBy>
  <dcterms:modified xsi:type="dcterms:W3CDTF">2019-06-17T17:48:00Z</dcterms:modified>
  <cp:revision>24</cp:revision>
  <dc:subject/>
  <dc:title>СИММЕТРИЯ ТОЧЕК</dc:title>
</cp:coreProperties>
</file>