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462. Хитрая сортировк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а последовательность чисел. Вам следует упорядочить их по неубыванию последней цифры, а при равенстве последних цифр – по неубыванию самих чисел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, а вторая – сами натуральные числа, не превышающие 32000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последовательность чисел, упорядоченную согласно условию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 15 43 13 20 1 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 1 12 13 43 15 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уйте компаратор для сортировки чисе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ссив чисел отсортирован по возрастанию последней цифры. Числа, имеющие одинаковую последнюю цифру, отсортированы по возрастанию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403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15pt;height:32.05pt" filled="f" o:ole="">
            <v:imagedata r:id="rId3" o:title=""/>
          </v:shape>
          <o:OLEObject Type="Embed" ProgID="" ShapeID="ole_rId2" DrawAspect="Content" ObjectID="_205805038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0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Функция сортировки. Упорядочиваем числа по неубыванию последней цифры. Если последние цифры равны, то упорядочиваем по неубыванию самих чисел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% 10 == b % 1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&lt;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% 10 &lt; b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m,m+n,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n-1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Comparator&lt;Integer&gt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compare(Integ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Integ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% 10 =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% 1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% 10 -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yFu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bookmarkStart w:id="0" w:name="_Hlk118661923"/>
      <w:bookmarkStart w:id="1" w:name="_Hlk118661923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functool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cmp_to_ke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compare(a, b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a %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== b %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a - b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a %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- b %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lst = [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lin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sys.stdi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var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line.split(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lst.append(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var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(lst, </w:t>
      </w:r>
      <w:r>
        <w:rPr>
          <w:rFonts w:cs="Courier New" w:ascii="Courier New" w:hAnsi="Courier New"/>
          <w:color w:val="660099"/>
          <w:sz w:val="22"/>
          <w:szCs w:val="22"/>
          <w:lang w:val="ru-RU"/>
        </w:rPr>
        <w:t xml:space="preserve">key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= cmp_to_key(compare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*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2" w:name="_Hlk118661923"/>
      <w:bookmarkStart w:id="3" w:name="_Hlk118661923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0:00Z</dcterms:created>
  <dc:creator>Medvedev</dc:creator>
  <dc:description/>
  <cp:keywords/>
  <dc:language>en-US</dc:language>
  <cp:lastModifiedBy>Mykhailo Medvediev</cp:lastModifiedBy>
  <dcterms:modified xsi:type="dcterms:W3CDTF">2022-11-06T17:19:00Z</dcterms:modified>
  <cp:revision>24</cp:revision>
  <dc:subject/>
  <dc:title>СИММЕТРИЯ ТОЧЕК</dc:title>
</cp:coreProperties>
</file>