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146</w:t>
      </w:r>
      <w:r>
        <w:rPr>
          <w:b/>
          <w:sz w:val="36"/>
          <w:szCs w:val="36"/>
          <w:lang w:val="en-US" w:eastAsia="en-US"/>
        </w:rPr>
        <w:t>7</w:t>
      </w:r>
      <w:r>
        <w:rPr>
          <w:b/>
          <w:sz w:val="36"/>
          <w:szCs w:val="36"/>
          <w:lang w:val="ru-RU" w:eastAsia="en-US"/>
        </w:rPr>
        <w:t>. Точка и многоугольник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ы выпуклый многоугольник и точка. Определить, лежит ли точка внутри, на границе, или снаружи многоуголь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ход.</w:t>
      </w:r>
      <w:r>
        <w:rPr>
          <w:sz w:val="28"/>
          <w:szCs w:val="28"/>
        </w:rPr>
        <w:t xml:space="preserve"> Состоит из несколь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х тестов. Каждый тест сначала содержит количество вершин многоугольника 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 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 ≤ 1000), после чего следуют 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 пар целых чисел, содержащих координаты вершин многоугольника 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, 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) (-1000 ≤ 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, 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 ≤ 1000) в порядке обхода против часовой стрелки. Следующая строка содержит два целых числа – координа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данной точки. Входные данные заканчиваются строкой, содержащей число 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ход.</w:t>
      </w:r>
      <w:r>
        <w:rPr>
          <w:sz w:val="28"/>
          <w:szCs w:val="28"/>
        </w:rPr>
        <w:t xml:space="preserve"> Для каждого теста выведите в отдельной строке "INSIDE", если точка находится внутри многоугольника, "ON BORDER", если точка расположена на его стороне, и "OUTSIDE", если точка не принадлежит многоугольнику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4 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4 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0 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0 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2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0 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2 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1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-2 -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92" w:type="dxa"/>
            <w:tcBorders/>
          </w:tcPr>
          <w:p>
            <w:pPr>
              <w:pStyle w:val="HTMLPreformatted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INSIDE</w:t>
            </w:r>
          </w:p>
          <w:p>
            <w:pPr>
              <w:pStyle w:val="HTMLPreformatted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color w:val="222222"/>
                <w:sz w:val="28"/>
                <w:szCs w:val="28"/>
              </w:rPr>
              <w:t>OUTSIDE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еометр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7:50:00Z</dcterms:created>
  <dc:creator>Medvedev</dc:creator>
  <dc:description/>
  <cp:keywords/>
  <dc:language>en-US</dc:language>
  <cp:lastModifiedBy>Mykhailo Medvediev</cp:lastModifiedBy>
  <dcterms:modified xsi:type="dcterms:W3CDTF">2019-04-18T11:58:00Z</dcterms:modified>
  <cp:revision>23</cp:revision>
  <dc:subject/>
  <dc:title>СИММЕТРИЯ ТОЧЕК</dc:title>
</cp:coreProperties>
</file>