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6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val="ru-RU" w:eastAsia="en-US"/>
        </w:rPr>
        <w:t xml:space="preserve">. </w:t>
      </w:r>
      <w:r>
        <w:rPr>
          <w:b/>
          <w:sz w:val="36"/>
          <w:szCs w:val="36"/>
          <w:lang w:val="en-US" w:eastAsia="en-US"/>
        </w:rPr>
        <w:t>Point and polygon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Given a simple convex polygon and a point. Determine if the point is inside, on the border or outside the polygo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Contains several test cases. Each test case starts with the number of vertices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1000) of the polygon, followed by </w:t>
      </w:r>
      <w:r>
        <w:rPr>
          <w:i/>
          <w:sz w:val="28"/>
          <w:szCs w:val="28"/>
        </w:rPr>
        <w:t>n </w:t>
      </w:r>
      <w:r>
        <w:rPr>
          <w:sz w:val="28"/>
          <w:szCs w:val="28"/>
        </w:rPr>
        <w:t>pairs of integers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(-1000 ≤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≤ 1000) representing the coordinates of polygon vertices in counter-clockwise order. Next line has two integers – the coordinates of the given point. The input terminates with the line that contains one 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For each test case, print "INSIDE" if the point is inside the polygon, "ON BORDER" if the point lies on a border, or "OUTSIDE" if the point is outside the polygon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-2 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INSIDE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OUTSID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19-04-18T11:42:00Z</dcterms:modified>
  <cp:revision>23</cp:revision>
  <dc:subject/>
  <dc:title>СИММЕТРИЯ ТОЧЕК</dc:title>
</cp:coreProperties>
</file>