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482. Умножение матриц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даны две прямоугольные матрицы A и B размерност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соответственно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q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гда матрица C размерность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называется их произведением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q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де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ru-RU"/>
        </w:rPr>
        <w:t xml:space="preserve">, </w:t>
      </w:r>
      <w:r>
        <w:rPr/>
        <w:t>(</w:t>
      </w:r>
      <w:r>
        <w:rPr>
          <w:i/>
        </w:rPr>
        <w:t>i</w:t>
      </w:r>
      <w:r>
        <w:rPr/>
        <w:t xml:space="preserve"> = 1, 2, …, </w:t>
      </w:r>
      <w:r>
        <w:rPr>
          <w:i/>
        </w:rPr>
        <w:t>m</w:t>
      </w:r>
      <w:r>
        <w:rPr/>
        <w:t xml:space="preserve">; </w:t>
      </w:r>
      <w:r>
        <w:rPr>
          <w:i/>
        </w:rPr>
        <w:t>j</w:t>
      </w:r>
      <w:r>
        <w:rPr/>
        <w:t xml:space="preserve"> = 1, 2, …, </w:t>
      </w:r>
      <w:r>
        <w:rPr>
          <w:i/>
        </w:rPr>
        <w:t>q</w:t>
      </w:r>
      <w:r>
        <w:rPr/>
        <w:t>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ерация умножения двух матриц выполнима только в том случае, если число столбцов в первом сомножителе равно числу строк во втором; в этом случае говорят, что форма матриц согласован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о две матрицы A и B. Найти их произвед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2 натуральн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размерность матрицы A. В по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строках задано по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чисел – элементы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матрицы A. В (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2)-й строке задано 2 натуральн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размерность матрицы B. В по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строках задано по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чисел – элементы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матрицы B. Размерность матриц не превышает 100×100, все элементы матриц целые числа, не превышающие по модулю 100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 первой строке вывести размерность итоговой матрицы C: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с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. В по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с</w:t>
      </w:r>
      <w:r>
        <w:rPr>
          <w:sz w:val="28"/>
          <w:szCs w:val="28"/>
          <w:lang w:val="ru-RU" w:eastAsia="en-US"/>
        </w:rPr>
        <w:t xml:space="preserve"> строках вывести через пробел по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чисел – соответствующие элементы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матрицы C. Если умножать матрицы нельзя в первой и единственной строке вывести число -1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-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-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2 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алгебр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множаем матрицы, используя формулу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, 2, …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, 2, …,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q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q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q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римере приведено произведение матриц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рицы A, B, C будем хранить соответственно в двумерных массивах a, b, c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[MAX], b[MAX][MAX], c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матрицы A и B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a,&amp;ma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a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a; j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b,&amp;mb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b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b; j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нулим результирующую матрицу С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c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c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ma</w:t>
      </w:r>
      <w:r>
        <w:rPr>
          <w:sz w:val="28"/>
          <w:szCs w:val="28"/>
          <w:lang w:val="ru-RU" w:eastAsia="en-US"/>
        </w:rPr>
        <w:t xml:space="preserve"> не равно </w:t>
      </w:r>
      <w:r>
        <w:rPr>
          <w:i/>
          <w:sz w:val="28"/>
          <w:szCs w:val="28"/>
          <w:lang w:val="ru-RU" w:eastAsia="en-US"/>
        </w:rPr>
        <w:t>nb</w:t>
      </w:r>
      <w:r>
        <w:rPr>
          <w:sz w:val="28"/>
          <w:szCs w:val="28"/>
          <w:lang w:val="ru-RU" w:eastAsia="en-US"/>
        </w:rPr>
        <w:t>, то матрицы нельзя перемножат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 != n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множаем матрицы, используя выше приведенную формул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i = 0; i &lt; na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j = 0; j &lt; mb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k = 0; k &lt; ma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c[i][j] += a[i][k] * b[k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ирующую матрицу С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na,m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a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b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c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 двойной указатель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1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na, ma, nb, m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**a, **b, **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Read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**&amp;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at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at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*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i = 0; i &lt;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at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i] =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 = 0; j &lt;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at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ult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**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**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**&amp;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*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i = 0; i &lt;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i] =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 = 0; j &lt;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i][j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k = 0; k &lt;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i][j] +=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i][k] *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k]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**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i = 0; i &lt;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 = 0; j &lt;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na, &amp;m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Read(a, na, m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nb, &amp;m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Read(b, nb, m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ma != nb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-1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Mult(a, b, c, na, ma, m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na, m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(c, na, m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22"/>
          <w:lang w:val="ru-RU" w:eastAsia="en-US"/>
        </w:rPr>
      </w:pPr>
      <w:r>
        <w:rPr>
          <w:rFonts w:cs="Courier New" w:ascii="Courier New" w:hAnsi="Courier New"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close()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println(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+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*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println(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0:00Z</dcterms:created>
  <dc:creator>Medvedev</dc:creator>
  <dc:description/>
  <cp:keywords/>
  <dc:language>en-US</dc:language>
  <cp:lastModifiedBy>Mykhailo Medvediev</cp:lastModifiedBy>
  <dcterms:modified xsi:type="dcterms:W3CDTF">2021-11-22T08:15:00Z</dcterms:modified>
  <cp:revision>20</cp:revision>
  <dc:subject/>
  <dc:title>СИММЕТРИЯ ТОЧЕК</dc:title>
</cp:coreProperties>
</file>