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5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. Центр масс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координаты центра масс выпуклого многоугольника, вырезанного из дере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Первая строка каждого теста содержит количество вершин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00) </w:t>
      </w:r>
      <w:r>
        <w:rPr>
          <w:sz w:val="28"/>
          <w:szCs w:val="28"/>
          <w:lang w:val="ru-RU" w:eastAsia="en-US"/>
        </w:rPr>
        <w:t xml:space="preserve">многоугольника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ар целых чисел описывают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координаты точек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очки каждого многоугольника не упорядочены. Многоугольник в последнем тесте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&lt; 3 </w:t>
      </w:r>
      <w:r>
        <w:rPr>
          <w:sz w:val="28"/>
          <w:szCs w:val="28"/>
          <w:lang w:val="ru-RU" w:eastAsia="en-US"/>
        </w:rPr>
        <w:t>вершин и не обрабатывае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многоугольника в отдельной строке выведите координаты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его центра масс с тремя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4 0 1 1 1 0 0 1 0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3 1 2 1 0 0 0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-4 -4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-6 -3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-4 -10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-7 -12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-9 -8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-3 -6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-8 -3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0.500 0.500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0.667 0.667</w:t>
            </w:r>
          </w:p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" w:eastAsia="ru-RU"/>
              </w:rPr>
              <w:t>-6.102 -7.08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дем считать, что масса равномерно распределена по области, ограниченной многоугольником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то есть фи</w:t>
      </w:r>
      <w:r>
        <w:rPr>
          <w:sz w:val="28"/>
          <w:szCs w:val="28"/>
          <w:lang w:val="en-US" w:eastAsia="en-US"/>
        </w:rPr>
        <w:t>гура в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 xml:space="preserve">зана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з тонкого однор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val="en-US" w:eastAsia="en-US"/>
        </w:rPr>
        <w:t>дного матер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ал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Пусть фигура Ф является объединением двух других фигур Ф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Ф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пересекающимися только по границе. Тогда центр тяжести фигуры Ф выражается так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ru-RU" w:eastAsia="en-US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>) – координаты центра тяжести фигуры Ф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– координаты центра тяжести фигуры Ф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– координаты центра тяжести фигуры Ф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– площадь фигуры Ф,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площадь фигуры Ф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площадь фигуры Ф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роме того, для треугольника центр тяжести определяется так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объем многоугольник на треугольники. Для каждого треугольника найдем его центр тяжести 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c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ci</w:t>
      </w:r>
      <w:r>
        <w:rPr>
          <w:sz w:val="28"/>
          <w:szCs w:val="28"/>
          <w:lang w:val="ru-RU" w:eastAsia="en-US"/>
        </w:rPr>
        <w:t xml:space="preserve">) и площадь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 Тогда координаты центра многоугольника можно найти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десь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равно количеству треугольников, на которые разбит многоугольни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пара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держит координаты точки </w:t>
      </w:r>
      <w:r>
        <w:rPr>
          <w:sz w:val="28"/>
          <w:szCs w:val="28"/>
          <w:lang w:val="en-US" w:eastAsia="en-US"/>
        </w:rPr>
        <w:t xml:space="preserve">P. </w:t>
      </w:r>
      <w:r>
        <w:rPr>
          <w:sz w:val="28"/>
          <w:szCs w:val="28"/>
          <w:lang w:val="ru-RU" w:eastAsia="en-US"/>
        </w:rPr>
        <w:t xml:space="preserve">Пусть точка О – центр координат. Функция </w:t>
      </w:r>
      <w:r>
        <w:rPr>
          <w:b/>
          <w:bCs/>
          <w:i/>
          <w:iCs/>
          <w:sz w:val="28"/>
          <w:szCs w:val="28"/>
          <w:lang w:val="ru-RU" w:eastAsia="en-US"/>
        </w:rPr>
        <w:t>PolarAngl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возвращает значение полярного угла между вектором </w:t>
      </w:r>
      <w:r>
        <w:rPr>
          <w:sz w:val="28"/>
          <w:szCs w:val="28"/>
          <w:lang w:val="en-US" w:eastAsia="en-US"/>
        </w:rPr>
        <w:t xml:space="preserve">OP </w:t>
      </w:r>
      <w:r>
        <w:rPr>
          <w:sz w:val="28"/>
          <w:szCs w:val="28"/>
          <w:lang w:val="ru-RU" w:eastAsia="en-US"/>
        </w:rPr>
        <w:t xml:space="preserve">и осью </w:t>
      </w:r>
      <w:r>
        <w:rPr>
          <w:sz w:val="28"/>
          <w:szCs w:val="28"/>
          <w:lang w:val="en-US" w:eastAsia="en-US"/>
        </w:rPr>
        <w:t>OX</w:t>
      </w:r>
      <w:r>
        <w:rPr>
          <w:sz w:val="28"/>
          <w:szCs w:val="28"/>
          <w:lang w:val="ru-RU" w:eastAsia="en-US"/>
        </w:rPr>
        <w:t xml:space="preserve">, измеряемое в пределах от 0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диа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larAngle(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atan2(1.0*p.second,1.0*p.fir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&lt; 0) res += 2*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используется при сортировке вершин многоугольника по полярному угл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a, 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larAngle(a) &lt; PolarAngle(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TriangleSquare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вычисляет площадь треугольника, заданного координатами трех верш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iangleSquare(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a, 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 b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bs((b.first - a.first) * (c.second - a.second) –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(c.first - a.first) * (b.second - a.second)) / 2.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сновная часть программы. Координаты верши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чередного многоугольника запоминаем в векторе пар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 n &gt;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clea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push_back(make_pair(a,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йдем координаты точки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ewX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ew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лежащей внутри многоугольника. Поскольку по условию задачи многоугольник выпуклый, то в качестве такой точки можно взять центр тяжести треугольника, образованного точками 0, 1 и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ewXC = (v[0].first + v[1].first + v[2].first) / 3.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ewYC = (v[0].second + v[1].second + v[2].second) / 3.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вершим параллельный перенос всех точек многоугольника на вектор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–</w:t>
      </w:r>
      <w:r>
        <w:rPr>
          <w:i/>
          <w:sz w:val="28"/>
          <w:szCs w:val="28"/>
          <w:lang w:val="ru-RU" w:eastAsia="en-US"/>
        </w:rPr>
        <w:t>NewXC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–</w:t>
      </w:r>
      <w:r>
        <w:rPr>
          <w:i/>
          <w:sz w:val="28"/>
          <w:szCs w:val="28"/>
          <w:lang w:val="ru-RU" w:eastAsia="en-US"/>
        </w:rPr>
        <w:t>New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[i].first -= NewXC, v[i].second -= NewYC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перь начало координат (0, 0) находится внутри выпуклого многоугольника. Сортируем вершины многоугольника по полярному угл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v.begin(),v.end(),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объем исходный многоугольник на треугольники с вершинами (</w:t>
      </w:r>
      <w:r>
        <w:rPr>
          <w:sz w:val="28"/>
          <w:szCs w:val="28"/>
          <w:lang w:val="en-US" w:eastAsia="en-US"/>
        </w:rPr>
        <w:t xml:space="preserve">0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Для каждого такого тругольника вычисляем его площадь в переменной </w:t>
      </w:r>
      <w:r>
        <w:rPr>
          <w:i/>
          <w:sz w:val="28"/>
          <w:szCs w:val="28"/>
          <w:lang w:val="ru-RU" w:eastAsia="en-US"/>
        </w:rPr>
        <w:t>tempSquare</w:t>
      </w:r>
      <w:r>
        <w:rPr>
          <w:sz w:val="28"/>
          <w:szCs w:val="28"/>
          <w:lang w:val="ru-RU" w:eastAsia="en-US"/>
        </w:rPr>
        <w:t xml:space="preserve">, а также координаты его центра. Последние прибавляем к переменным </w:t>
      </w:r>
      <w:r>
        <w:rPr>
          <w:i/>
          <w:sz w:val="28"/>
          <w:szCs w:val="28"/>
          <w:lang w:val="ru-RU" w:eastAsia="en-US"/>
        </w:rPr>
        <w:t>x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c</w:t>
      </w:r>
      <w:r>
        <w:rPr>
          <w:sz w:val="28"/>
          <w:szCs w:val="28"/>
          <w:lang w:val="ru-RU" w:eastAsia="en-US"/>
        </w:rPr>
        <w:t xml:space="preserve">, умножая их предварительно на </w:t>
      </w:r>
      <w:r>
        <w:rPr>
          <w:i/>
          <w:sz w:val="28"/>
          <w:szCs w:val="28"/>
          <w:lang w:val="ru-RU" w:eastAsia="en-US"/>
        </w:rPr>
        <w:t>tempSquare</w:t>
      </w:r>
      <w:r>
        <w:rPr>
          <w:sz w:val="28"/>
          <w:szCs w:val="28"/>
          <w:lang w:val="ru-RU" w:eastAsia="en-US"/>
        </w:rPr>
        <w:t xml:space="preserve">. В переменной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капливаем площадь всего многоуголь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c = yc = 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empSquare = TriangleSquare(v[0],v[i],v[i+1]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tempSquar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c += tempSquare*(v[0].first + v[i].first + v[i+1].first) / 3.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yc += tempSquare*(v[0].second+v[i].second + v[i+1].second)/ 3.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делив полученные значения </w:t>
      </w:r>
      <w:r>
        <w:rPr>
          <w:i/>
          <w:sz w:val="28"/>
          <w:szCs w:val="28"/>
          <w:lang w:val="ru-RU" w:eastAsia="en-US"/>
        </w:rPr>
        <w:t>x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c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и сдвинув их на вектор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ru-RU" w:eastAsia="en-US"/>
        </w:rPr>
        <w:t>NewX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ew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получим координаты центра масс исходного много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c = xc / s + NewXC; yc = yc / s + NewY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ординаты центра масс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 %.3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xc,y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2-10T14:25:00Z</dcterms:modified>
  <cp:revision>76</cp:revision>
  <dc:subject/>
  <dc:title>311 Пакеты</dc:title>
</cp:coreProperties>
</file>