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03. Вписанные треугольни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На границе окружности с центром в начале координат и радиусом </w:t>
      </w:r>
      <w:r>
        <w:rPr>
          <w:bCs/>
          <w:i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 заданы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различных точек. Поскольку все точки расположены на одной окружности, то любые три из них не коллинеарны, и поэтому образуют треугольник. Вам необходимо вычислить суммарную площадь всех этих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sz w:val="28"/>
          <w:szCs w:val="28"/>
          <w:lang w:val="ru-RU" w:eastAsia="en-US"/>
        </w:rPr>
        <w:t xml:space="preserve"> треугольник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 более чем 16 тестов. Каждый тест начинается двумя целыми числа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yleArial16pt"/>
          <w:rFonts w:cs="Times New Roman"/>
          <w:b w:val="false"/>
          <w:sz w:val="28"/>
          <w:szCs w:val="28"/>
          <w:lang w:val="ru-RU" w:eastAsia="en-US"/>
        </w:rPr>
        <w:t>500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). Чере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бозначено количество точек, а через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радиус окружности. Центр окружности находится в центре координат. Дале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, каждая из которых содержит действительное число θ (0.0 ≤ θ &lt; 360.00), которое определяет угол в градусах между точкой и направлени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-оси. Например, если θ равно 30.00 градусов, то соответствующая точка имеет декартовы координаты (r</w:t>
      </w:r>
      <w:r>
        <w:rPr>
          <w:rFonts w:cs="Symbol" w:ascii="Symbol" w:hAnsi="Symbol"/>
          <w:sz w:val="28"/>
          <w:szCs w:val="28"/>
          <w:lang w:val="ru-RU" w:eastAsia="en-US"/>
        </w:rPr>
        <w:t></w:t>
      </w:r>
      <w:r>
        <w:rPr>
          <w:sz w:val="28"/>
          <w:szCs w:val="28"/>
          <w:lang w:val="ru-RU" w:eastAsia="en-US"/>
        </w:rPr>
        <w:t>cos(30.00°), r</w:t>
      </w:r>
      <w:r>
        <w:rPr>
          <w:rFonts w:cs="Symbol" w:ascii="Symbol" w:hAnsi="Symbol"/>
          <w:sz w:val="28"/>
          <w:szCs w:val="28"/>
          <w:lang w:val="ru-RU" w:eastAsia="en-US"/>
        </w:rPr>
        <w:t></w:t>
      </w:r>
      <w:r>
        <w:rPr>
          <w:sz w:val="28"/>
          <w:szCs w:val="28"/>
          <w:lang w:val="ru-RU" w:eastAsia="en-US"/>
        </w:rPr>
        <w:t xml:space="preserve">sin(30.00°)). Последня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целое число – суммарную площадь (округленную до ближайшего целого) всех возможных треугольников, образованных заданны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0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1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2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2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0.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0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треугольник ABC. Вычислим его площадь как площадь круга минус площадь трех черных сегментов, как показано на рисунке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0568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, искомая площадь равна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минус суммарная площадь сегментов, которую как далее будет показано, можно вычислить за время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омним, что площадь сектора радиус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стягиваемого угло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 w:eastAsia="en-US"/>
        </w:rPr>
        <w:t xml:space="preserve">. Площадь соответствующего сегмента равна площади сектора минус площадь равнобедренного треугольника с боковой стороной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и углом при вершин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Таким образом, площадь сегмента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сегмента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начально положим искомую площадь всех треугольников рав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. После чего из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будем последовательно вычитать площади сегмен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отрезок, соединяющий точки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В переменной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ычислим площадь сегмента, который мы проходим при движении по окружности от точки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к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ротив часовой стрелки (по направлению возрастания углов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0" w:name="_Hlk142989345"/>
      <w:r>
        <w:rPr/>
        <w:object w:dxaOrig="3701" w:dyaOrig="3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15pt;height:163.15pt" filled="f" o:ole="">
            <v:imagedata r:id="rId4" o:title=""/>
          </v:shape>
          <o:OLEObject Type="Embed" ProgID="" ShapeID="ole_rId3" DrawAspect="Content" ObjectID="_606964125" r:id="rId3"/>
        </w:objec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гмент площад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ычитается из общей площади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столько раз, сколько точек находится между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о стороны сегмента площади</w:t>
      </w:r>
      <w:r>
        <w:rPr>
          <w:sz w:val="28"/>
          <w:szCs w:val="28"/>
          <w:lang w:val="en-US" w:eastAsia="en-US"/>
        </w:rPr>
        <w:t xml:space="preserve"> </w:t>
      </w:r>
      <w:bookmarkStart w:id="1" w:name="_Hlk142989584"/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bookmarkEnd w:id="1"/>
      <w:r>
        <w:rPr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Сегмент площад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ычитается при подсчете площадей треугольников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робегает по точкам, расположенным от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и движении против часовой стрелки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ринимает значения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2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. Таких точек будет </w:t>
      </w:r>
      <w:r>
        <w:rPr>
          <w:i/>
          <w:sz w:val="28"/>
          <w:szCs w:val="28"/>
          <w:lang w:val="ru-RU" w:eastAsia="en-US"/>
        </w:rPr>
        <w:t>pnts</w:t>
      </w:r>
      <w:r>
        <w:rPr>
          <w:sz w:val="28"/>
          <w:szCs w:val="28"/>
          <w:lang w:val="ru-RU" w:eastAsia="en-US"/>
        </w:rPr>
        <w:t xml:space="preserve">1 =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. Вычитаем из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nts</w:t>
      </w:r>
      <w:r>
        <w:rPr>
          <w:sz w:val="28"/>
          <w:szCs w:val="28"/>
          <w:lang w:val="ru-RU" w:eastAsia="en-US"/>
        </w:rPr>
        <w:t xml:space="preserve">1 раз площадь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ответственно точек со стороны сегмента площад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будет </w:t>
      </w:r>
      <w:r>
        <w:rPr>
          <w:i/>
          <w:sz w:val="28"/>
          <w:szCs w:val="28"/>
          <w:lang w:val="ru-RU" w:eastAsia="en-US"/>
        </w:rPr>
        <w:t>pnts</w:t>
      </w:r>
      <w:r>
        <w:rPr>
          <w:sz w:val="28"/>
          <w:szCs w:val="28"/>
          <w:lang w:val="ru-RU" w:eastAsia="en-US"/>
        </w:rPr>
        <w:t xml:space="preserve">2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nts1</w:t>
      </w:r>
      <w:r>
        <w:rPr>
          <w:sz w:val="28"/>
          <w:szCs w:val="28"/>
          <w:lang w:val="ru-RU" w:eastAsia="en-US"/>
        </w:rPr>
        <w:t xml:space="preserve"> – 2. Именно столько раз необходимо вычитать площадь сегмента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bCs/>
          <w:sz w:val="28"/>
          <w:szCs w:val="28"/>
          <w:lang w:val="ru-RU" w:eastAsia="en-US"/>
        </w:rPr>
        <w:t xml:space="preserve">из </w:t>
      </w:r>
      <w:r>
        <w:rPr>
          <w:i/>
          <w:sz w:val="28"/>
          <w:szCs w:val="28"/>
          <w:lang w:val="ru-RU" w:eastAsia="en-US"/>
        </w:rPr>
        <w:t>re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Считаем градусную меру точек, переведем ее в радианную и занесем в ячейки массива d (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радианную мер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точки).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MAX];</w:t>
      </w:r>
    </w:p>
    <w:p>
      <w:pPr>
        <w:pStyle w:val="Normal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ка не достигнем конца файла, читаем входные данные.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r), n +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осим радианную меру точек в массив 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[i]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 = d[i] * PI / 18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>Сортируем массив d по возрастанию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d,d + 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ую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изначально заносим площадь, равную площади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Cs/>
          <w:sz w:val="28"/>
          <w:szCs w:val="28"/>
          <w:lang w:val="ru-RU" w:eastAsia="en-US"/>
        </w:rPr>
        <w:t xml:space="preserve"> кругов радиуса </w:t>
      </w:r>
      <w:r>
        <w:rPr>
          <w:bCs/>
          <w:i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, то есть значение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. Переменной </w:t>
      </w:r>
      <w:r>
        <w:rPr>
          <w:bCs/>
          <w:i/>
          <w:sz w:val="28"/>
          <w:szCs w:val="28"/>
          <w:lang w:val="ru-RU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2 присвоим значение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, а </w:t>
      </w:r>
      <w:r>
        <w:rPr>
          <w:bCs/>
          <w:i/>
          <w:sz w:val="28"/>
          <w:szCs w:val="28"/>
          <w:lang w:val="ru-RU" w:eastAsia="en-US"/>
        </w:rPr>
        <w:t>sq</w:t>
      </w:r>
      <w:r>
        <w:rPr>
          <w:bCs/>
          <w:sz w:val="28"/>
          <w:szCs w:val="28"/>
          <w:lang w:val="ru-RU" w:eastAsia="en-US"/>
        </w:rPr>
        <w:t xml:space="preserve"> площадь одного круга, то есть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n * (n - 1) * (n - 2) / 6 * PI * r *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2 = r * r / 2.0; sq = PI * r * 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При помощи индекс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овершаем перебор пар точек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ычисляем угол </w:t>
      </w:r>
      <w:r>
        <w:rPr>
          <w:i/>
          <w:sz w:val="28"/>
          <w:szCs w:val="28"/>
          <w:lang w:val="ru-RU" w:eastAsia="en-US"/>
        </w:rPr>
        <w:t xml:space="preserve">alfa </w:t>
      </w:r>
      <w:r>
        <w:rPr>
          <w:sz w:val="28"/>
          <w:szCs w:val="28"/>
          <w:lang w:val="ru-RU" w:eastAsia="en-US"/>
        </w:rPr>
        <w:t xml:space="preserve">между точк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который равен 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Если </w:t>
      </w:r>
      <w:r>
        <w:rPr>
          <w:i/>
          <w:sz w:val="28"/>
          <w:szCs w:val="28"/>
          <w:lang w:val="ru-RU" w:eastAsia="en-US"/>
        </w:rPr>
        <w:t xml:space="preserve">alfa </w:t>
      </w:r>
      <w:r>
        <w:rPr>
          <w:sz w:val="28"/>
          <w:szCs w:val="28"/>
          <w:lang w:val="ru-RU" w:eastAsia="en-US"/>
        </w:rPr>
        <w:t xml:space="preserve">меньш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ru-RU" w:eastAsia="en-US"/>
        </w:rPr>
        <w:t xml:space="preserve">, то при движении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мы проходим по меньшему сегменту и его площадь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</m:e>
        </m:d>
      </m:oMath>
      <w:r>
        <w:rPr>
          <w:sz w:val="28"/>
          <w:szCs w:val="28"/>
          <w:lang w:val="ru-RU" w:eastAsia="en-US"/>
        </w:rPr>
        <w:t xml:space="preserve">. Иначе при движении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мы проходим по большему сегменту и в таком случае его площадь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f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u-RU" w:eastAsia="en-US"/>
        </w:rPr>
        <w:t xml:space="preserve">, где положе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f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lfa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669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74307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обоих случаях переменной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рисваивается площадь сегмента, который мы проходим при движении от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к P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ротив часовой стрел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fa = d[j] - d[i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lfa &lt; PI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r2 * (alfa - sin(alfa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fa = 2 * PI - alfa,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q - r2 * (alfa - sin(alfa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Количество точек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, лежащих на сегменте, площадь которог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ru-RU" w:eastAsia="en-US"/>
        </w:rPr>
        <w:t xml:space="preserve">,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. Таким образом из значения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еобходимо вычесть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раз площадь сегмент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s = n - (j - i + 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-= s * point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оличество точек, лежащих на сегменте площад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равно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– 2. Площадь противоположного сегмента равна </w:t>
      </w:r>
      <w:r>
        <w:rPr>
          <w:i/>
          <w:sz w:val="28"/>
          <w:szCs w:val="28"/>
          <w:lang w:val="ru-RU" w:eastAsia="en-US"/>
        </w:rPr>
        <w:t>sq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Остается вычесть ее из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oints</w:t>
      </w:r>
      <w:r>
        <w:rPr>
          <w:sz w:val="28"/>
          <w:szCs w:val="28"/>
          <w:lang w:val="ru-RU" w:eastAsia="en-US"/>
        </w:rPr>
        <w:t xml:space="preserve"> раз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s = n - points -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-= (sq - s) * point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ыводим на печать искомую площадь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0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3-08-15T07:03:00Z</dcterms:modified>
  <cp:revision>145</cp:revision>
  <dc:subject/>
  <dc:title>10777</dc:title>
</cp:coreProperties>
</file>