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503. </w:t>
      </w:r>
      <w:r>
        <w:rPr>
          <w:lang w:val="en-US" w:eastAsia="en-US"/>
        </w:rPr>
        <w:t>Circum triang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distinct points on the boundary of a circle with radius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whose center is at the origin. As the points are on the same circle no three of them are collinear, so any three of them creates a valid triangle. Your job is to find the summation of areas of these triangl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Contains at most 16 tests. Each test starts with two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yleArial16pt"/>
          <w:rFonts w:cs="Times New Roman"/>
          <w:b w:val="false"/>
          <w:sz w:val="28"/>
          <w:szCs w:val="28"/>
          <w:lang w:val="ru-RU" w:eastAsia="en-US"/>
        </w:rPr>
        <w:t>50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 and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)</w:t>
      </w:r>
      <w:r>
        <w:rPr>
          <w:sz w:val="28"/>
          <w:szCs w:val="28"/>
        </w:rPr>
        <w:t xml:space="preserve">. He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the number of points 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is the radius of the circle. You can assume that the center of the circle is always at the origin. This line is followed b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each of which contains a floating-point number </w:t>
      </w:r>
      <w:r>
        <w:rPr>
          <w:sz w:val="28"/>
          <w:szCs w:val="28"/>
          <w:lang w:val="ru-RU" w:eastAsia="en-US"/>
        </w:rPr>
        <w:t>θ (0.0 ≤ θ &lt; 360.0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which denotes the angle in degree the designated point creates with respect to the origin with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-axis. So, for example if θ is 30.00 degree then the Cartesian coordinate of the intended point is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rFonts w:cs="Symbol" w:ascii="Symbol" w:hAnsi="Symbol"/>
          <w:sz w:val="28"/>
          <w:szCs w:val="28"/>
          <w:lang w:val="ru-RU" w:eastAsia="en-US"/>
        </w:rPr>
        <w:t></w:t>
      </w:r>
      <w:r>
        <w:rPr>
          <w:sz w:val="28"/>
          <w:szCs w:val="28"/>
          <w:lang w:val="ru-RU" w:eastAsia="en-US"/>
        </w:rPr>
        <w:t xml:space="preserve">cos(30.00°),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rFonts w:cs="Symbol" w:ascii="Symbol" w:hAnsi="Symbol"/>
          <w:sz w:val="28"/>
          <w:szCs w:val="28"/>
          <w:lang w:val="ru-RU" w:eastAsia="en-US"/>
        </w:rPr>
        <w:t></w:t>
      </w:r>
      <w:r>
        <w:rPr>
          <w:sz w:val="28"/>
          <w:szCs w:val="28"/>
          <w:lang w:val="ru-RU" w:eastAsia="en-US"/>
        </w:rPr>
        <w:t>sin(30.00°))</w:t>
      </w:r>
      <w:r>
        <w:rPr>
          <w:sz w:val="28"/>
          <w:szCs w:val="28"/>
        </w:rPr>
        <w:t xml:space="preserve">. The last line contain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and is not process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For each test case print one line. This line contains an integer which is the total area (rounded to the nearest integer) of all possible triangles formed by the giv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poin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2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2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  <w:r>
        <w:rPr>
          <w:rFonts w:cs="Courier New" w:ascii="Courier New" w:hAnsi="Courier New"/>
          <w:b/>
          <w:bCs/>
          <w:lang w:val="ru-RU" w:eastAsia="en-US"/>
        </w:rPr>
        <w:t xml:space="preserve"> + </w:t>
      </w:r>
      <w:r>
        <w:rPr>
          <w:rFonts w:cs="Courier New" w:ascii="Courier New" w:hAnsi="Courier New"/>
          <w:b/>
          <w:bCs/>
          <w:lang w:val="en-US" w:eastAsia="en-US"/>
        </w:rPr>
        <w:t>full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riangle ABC. We calculate its area as the area of the circle minus the area of the three black segments, as shown in the figure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056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 desired area is equal to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 w:eastAsia="en-US"/>
        </w:rPr>
        <w:t xml:space="preserve"> minus the total area of the segments, which, as will be shown below, can be calculated in </w:t>
      </w:r>
      <w:r>
        <w:rPr>
          <w:bCs/>
          <w:sz w:val="28"/>
          <w:szCs w:val="28"/>
          <w:lang w:val="ru-RU" w:eastAsia="en-US"/>
        </w:rPr>
        <w:t>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call that the area of the sector of radius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subtracted by angl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equal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 w:eastAsia="en-US"/>
        </w:rPr>
        <w:t xml:space="preserve">. The area of the corresponding segment is equal to the area of the sector minus the area of an isosceles triangle with lateral side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and vertex angl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Thus, the area of the segment i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segment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itially, we set the desired area of all triangle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 w:eastAsia="en-US"/>
        </w:rPr>
        <w:t xml:space="preserve">. After that, we will sequentially subtract the areas of the segments from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a segment connecting the points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In the variable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we calculate the area of the segment that we pass when moving along a circle from the poi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counterclockwise (in the direction of increasing angles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701" w:dyaOrig="3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15pt;height:163.15pt" filled="f" o:ole="">
            <v:imagedata r:id="rId4" o:title=""/>
          </v:shape>
          <o:OLEObject Type="Embed" ProgID="" ShapeID="ole_rId3" DrawAspect="Content" ObjectID="_880319680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area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a </w:t>
      </w:r>
      <w:r>
        <w:rPr>
          <w:sz w:val="28"/>
          <w:szCs w:val="28"/>
          <w:lang w:val="ru-RU" w:eastAsia="en-US"/>
        </w:rPr>
        <w:t xml:space="preserve">segment is subtracted from the total area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as many times as there are points between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the side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egment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area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. The area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 of a </w:t>
      </w:r>
      <w:r>
        <w:rPr>
          <w:sz w:val="28"/>
          <w:szCs w:val="28"/>
          <w:lang w:val="ru-RU" w:eastAsia="en-US"/>
        </w:rPr>
        <w:t>segment is subtracted when calculating the areas of triangl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where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runs through the points located fro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to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hile moving counterclockwise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akes the valu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2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. There will be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1 =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such points. Subtract from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1 times the area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ccordingly, from the side of the segment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area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will b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2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nts1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oints. Th</w:t>
      </w:r>
      <w:r>
        <w:rPr>
          <w:sz w:val="28"/>
          <w:szCs w:val="28"/>
          <w:lang w:val="en-US" w:eastAsia="en-US"/>
        </w:rPr>
        <w:t xml:space="preserve">is number of </w:t>
      </w:r>
      <w:r>
        <w:rPr>
          <w:sz w:val="28"/>
          <w:szCs w:val="28"/>
          <w:lang w:val="ru-RU" w:eastAsia="en-US"/>
        </w:rPr>
        <w:t xml:space="preserve">times </w:t>
      </w:r>
      <w:r>
        <w:rPr>
          <w:sz w:val="28"/>
          <w:szCs w:val="28"/>
          <w:lang w:val="en-US" w:eastAsia="en-US"/>
        </w:rPr>
        <w:t xml:space="preserve">we must </w:t>
      </w:r>
      <w:r>
        <w:rPr>
          <w:sz w:val="28"/>
          <w:szCs w:val="28"/>
          <w:lang w:val="ru-RU" w:eastAsia="en-US"/>
        </w:rPr>
        <w:t>subtract the area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of the segment from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degree measure of points, convert it to radian and put it in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array d (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ontains the radian measure of the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th point)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MAX];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 </w:t>
      </w:r>
      <w:r>
        <w:rPr>
          <w:sz w:val="28"/>
          <w:szCs w:val="28"/>
          <w:lang w:val="en-US" w:eastAsia="en-US"/>
        </w:rPr>
        <w:t xml:space="preserve">till the </w:t>
      </w:r>
      <w:r>
        <w:rPr>
          <w:sz w:val="28"/>
          <w:szCs w:val="28"/>
          <w:lang w:val="ru-RU" w:eastAsia="en-US"/>
        </w:rPr>
        <w:t>end of the file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r), n +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ru-RU" w:eastAsia="en-US"/>
        </w:rPr>
        <w:t>the radian measure of points in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array 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[i]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= d[i] * PI / 18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</w:t>
      </w:r>
      <w:r>
        <w:rPr>
          <w:sz w:val="28"/>
          <w:szCs w:val="28"/>
          <w:lang w:val="en-US" w:eastAsia="en-US"/>
        </w:rPr>
        <w:t>an</w:t>
      </w:r>
      <w:r>
        <w:rPr>
          <w:sz w:val="28"/>
          <w:szCs w:val="28"/>
          <w:lang w:val="ru-RU" w:eastAsia="en-US"/>
        </w:rPr>
        <w:t xml:space="preserve"> array d in ascending order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d,d + 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itially store in the varia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area of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ircles of radius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that is the valu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en-US" w:eastAsia="en-US"/>
        </w:rPr>
        <w:t>Assign to the variabl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2 </w:t>
      </w:r>
      <w:r>
        <w:rPr>
          <w:bCs/>
          <w:sz w:val="28"/>
          <w:szCs w:val="28"/>
          <w:lang w:val="en-US" w:eastAsia="en-US"/>
        </w:rPr>
        <w:t>the value of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and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sq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s the area of one circl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n * (n - 1) * (n - 2) / 6 * PI * r * 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2 = r * r / 2.0; sq = PI * r *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>Iterate through all pairs of points using two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 the ang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lfa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tween the point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at equals to</w:t>
      </w:r>
      <w:r>
        <w:rPr>
          <w:sz w:val="28"/>
          <w:szCs w:val="28"/>
          <w:lang w:val="ru-RU" w:eastAsia="en-US"/>
        </w:rPr>
        <w:t xml:space="preserve">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 xml:space="preserve">alfa </w:t>
      </w:r>
      <w:r>
        <w:rPr>
          <w:sz w:val="28"/>
          <w:szCs w:val="28"/>
          <w:lang w:val="en-US" w:eastAsia="en-US"/>
        </w:rPr>
        <w:t>is less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u-RU" w:eastAsia="en-US"/>
        </w:rPr>
        <w:t xml:space="preserve">, then when moving from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we pass through a smaller segment and its area is equal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</m:e>
        </m:d>
      </m:oMath>
      <w:r>
        <w:rPr>
          <w:sz w:val="28"/>
          <w:szCs w:val="28"/>
          <w:lang w:val="ru-RU" w:eastAsia="en-US"/>
        </w:rPr>
        <w:t xml:space="preserve">. Otherwise, when moving from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we pass through a larger segment, and in this case its area is equal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where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f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fa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669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74307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both cases, the variable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is assigned the area of the segment that we pass when moving from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counterclockwise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fa = d[j] - d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lfa &lt; P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r2 * (alfa - sin(alfa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fa = 2 * PI - alfa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q - r2 * (alfa - sin(alfa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number of poi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lying on a segment whose area is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 w:eastAsia="en-US"/>
        </w:rPr>
        <w:t xml:space="preserve"> equal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. Thus, </w:t>
      </w:r>
      <w:r>
        <w:rPr>
          <w:i/>
          <w:iCs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times the area of segment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must be subtracted from the value of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s = n - (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-= s * poin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of points lying on the segment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area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is equal to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– 2. The area of the opposite segment is equal to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It remains to subtract it from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times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s = n - points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-= (sq - s) * poin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int the required area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0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character" w:styleId="Mpunct">
    <w:name w:val="mpun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3-08-17T06:51:00Z</dcterms:modified>
  <cp:revision>151</cp:revision>
  <dc:subject/>
  <dc:title>10777</dc:title>
</cp:coreProperties>
</file>