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5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4. Максимальный четырехугольни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четырехугольнике, в который вписана окружность, известны длины двух соседних сторон и его периметр. Вычислить максимально возможное значение радиуса окруж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</w:t>
      </w:r>
      <w:r>
        <w:rPr>
          <w:sz w:val="28"/>
          <w:szCs w:val="28"/>
          <w:lang w:val="ru-RU" w:eastAsia="en-US"/>
        </w:rPr>
        <w:t xml:space="preserve">100). Каждая следующая строка содержит три целых числа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длины соседних сторон, а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периметр четырехугольни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месте с его номером вывести в отдельной строке максимально возможное значение радиуса окружности с шестью точками после десятичной точки. Если такой окружности не существует, то вывести фразу Eta Shombhob Na., которая в переводе с языка Бангла обозначает «это не возможно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HTML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0 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 10 12</w:t>
            </w:r>
          </w:p>
        </w:tc>
        <w:tc>
          <w:tcPr>
            <w:tcW w:w="4292" w:type="dxa"/>
            <w:tcBorders/>
          </w:tcPr>
          <w:p>
            <w:pPr>
              <w:pStyle w:val="HTML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Case 1: 2.4494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 Eta Shombhob Na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длины двух других сторон. Поскольку в четырехугольник вписана окружность, т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Учитывая, чт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получим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2. Откуда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2  –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/ 2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Если длины сторон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будут не положительными, то искомого четырехугольника не суще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лощадь четырехугольника выражается через периметр и радиус вписанной окружности по формуле: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/2) *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. Радиус вписанной окружности будет максимальным, если будет максимальной площадь четырехугольника. Площадь четырехугольника выражается через длины его сторон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 противоположные углы B и D по формуле: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’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/2  – полуперимет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пишем первый множитель: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'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. Учитывая соотношение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последнее выражение равн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 xml:space="preserve">. Аналогично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' –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' –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' –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Формулу площади четырехугольника таким образом можно переписать в вид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лощадь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будет максимальной, если </w:t>
      </w:r>
      <w:r>
        <w:rPr>
          <w:i/>
          <w:iCs/>
          <w:sz w:val="28"/>
          <w:szCs w:val="28"/>
          <w:lang w:val="ru-RU" w:eastAsia="en-US"/>
        </w:rPr>
        <w:t>abcd</w:t>
      </w:r>
      <w:r>
        <w:rPr>
          <w:sz w:val="28"/>
          <w:szCs w:val="28"/>
          <w:lang w:val="ru-RU" w:eastAsia="en-US"/>
        </w:rPr>
        <w:t xml:space="preserve"> cos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0, то есть при B + D = 180</w:t>
      </w:r>
      <w:r>
        <w:rPr>
          <w:rFonts w:cs="Symbol" w:ascii="Symbol" w:hAnsi="Symbol"/>
          <w:sz w:val="28"/>
          <w:szCs w:val="28"/>
          <w:lang w:val="ru-RU" w:eastAsia="en-US"/>
        </w:rPr>
        <w:t></w:t>
      </w:r>
      <w:r>
        <w:rPr>
          <w:sz w:val="28"/>
          <w:szCs w:val="28"/>
          <w:lang w:val="ru-RU" w:eastAsia="en-US"/>
        </w:rPr>
        <w:t>. Сумма противоположных углов равна 180</w:t>
      </w:r>
      <w:r>
        <w:rPr>
          <w:rFonts w:cs="Symbol" w:ascii="Symbol" w:hAnsi="Symbol"/>
          <w:sz w:val="28"/>
          <w:szCs w:val="28"/>
          <w:lang w:val="ru-RU" w:eastAsia="en-US"/>
        </w:rPr>
        <w:t></w:t>
      </w:r>
      <w:r>
        <w:rPr>
          <w:sz w:val="28"/>
          <w:szCs w:val="28"/>
          <w:lang w:val="ru-RU" w:eastAsia="en-US"/>
        </w:rPr>
        <w:t xml:space="preserve">, следовательно четырехугольник с заданными длинами сторон будет иметь максимальную площадь, если он вписан в окружнос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скомая максимальная площадь равна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первого теста длины двух других сторон равны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5,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4. Они положительны, следовательно четырехугольник с заданными характеристиками существует и его площадь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ru-RU" w:eastAsia="en-US"/>
        </w:rPr>
        <w:t xml:space="preserve"> = 24.49490. Радиус вписанной окружности равен </w:t>
      </w:r>
      <w:r>
        <w:rPr>
          <w:i/>
          <w:iCs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= 2 *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.44949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второго теста сумма двух сторон больше периметра, значит такого четырехугольника не существует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теста читаем входные данные, вычисляем длины двух других сторон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p,&amp;a,&amp;b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p / 2 - a; d = p / 2 - 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четырехугольник со сторонам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существует (их длины положительны), то вычисляем радиус вписанной окружности и выводим результат. Иначе выводим сообщение о невозможности построения четырехугольник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&gt; 0 &amp;&amp; d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sqrt(a * b * c * 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 = 2 * s / 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+1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Eta Shombhob Na.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i+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4-05T11:51:00Z</dcterms:modified>
  <cp:revision>47</cp:revision>
  <dc:subject/>
  <dc:title>311 Пакеты</dc:title>
</cp:coreProperties>
</file>