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</w:t>
      </w:r>
      <w:r>
        <w:rPr>
          <w:b/>
          <w:bCs/>
          <w:sz w:val="36"/>
          <w:lang w:val="en-US" w:eastAsia="en-US"/>
        </w:rPr>
        <w:t>5</w:t>
      </w:r>
      <w:r>
        <w:rPr>
          <w:b/>
          <w:bCs/>
          <w:sz w:val="36"/>
          <w:lang w:val="ru-RU" w:eastAsia="en-US"/>
        </w:rPr>
        <w:t>0</w:t>
      </w:r>
      <w:r>
        <w:rPr>
          <w:b/>
          <w:bCs/>
          <w:sz w:val="36"/>
          <w:lang w:val="en-US" w:eastAsia="en-US"/>
        </w:rPr>
        <w:t>8</w:t>
      </w:r>
      <w:r>
        <w:rPr>
          <w:b/>
          <w:bCs/>
          <w:sz w:val="36"/>
          <w:lang w:val="ru-RU" w:eastAsia="en-US"/>
        </w:rPr>
        <w:t>. Окна роз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Мистер Арнольд Геральд Ностик занимается разработкой главного окна нового городского собора. Окно круглое,  его диаметр равен 2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. Поскольку мистер A. Г. Ностик немножко знает о девственницах, святых и ангелах, он призадумался над геометрическим шаблоном: пус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етное целое число, как минимум 4. Мистер Ностик планирует выбра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точек, каждую на расстояни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от центра окна, так чтобы они образовали правильный многоугольник (на картинке приведен пример с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8). Потом эти точки соединяются отрезками и полученные области закрашиваются как показано ниже (цвета выбираются произвольно). Заметим, что пр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8 будет всего четыре области. Пронумеруем эти области 1, 2, 3 и 4 начиная с центральной. В общем случае образу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2 област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могите мистеру Ностику узнать, сколько стекла каждого цвета необходимо приобрести для  выкладки окн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 xml:space="preserve">. Далее следуют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 xml:space="preserve"> строк, каждая из которых содержит действительное число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≤ 100), четное целое</w:t>
      </w:r>
      <w:r>
        <w:rPr>
          <w:i/>
          <w:lang w:val="ru-RU" w:eastAsia="en-US"/>
        </w:rPr>
        <w:t xml:space="preserve"> n</w:t>
      </w:r>
      <w:r>
        <w:rPr>
          <w:lang w:val="ru-RU" w:eastAsia="en-US"/>
        </w:rPr>
        <w:t xml:space="preserve"> (4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40),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>/ 2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входной тройк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в отдельной строке вывести площадь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-ой области окна, округленную до четырех десятичных зна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0 8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9.238794 8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 4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0 4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928.932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0.0000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lang w:val="ru-RU" w:eastAsia="en-US"/>
        </w:rPr>
        <w:t>200.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800.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drawing>
          <wp:inline distT="0" distB="0" distL="0" distR="0">
            <wp:extent cx="37338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0"/>
          <w:lang w:val="ru-RU" w:eastAsia="en-US"/>
        </w:rPr>
        <w:t>Правильный восьмиугольник                          Окно роз с 8 точками</w:t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         </w:t>
      </w:r>
      <w:r>
        <w:rPr>
          <w:sz w:val="20"/>
          <w:lang w:val="ru-RU" w:eastAsia="en-US"/>
        </w:rPr>
        <w:t>в окружности</w:t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drawing>
          <wp:inline distT="0" distB="0" distL="0" distR="0">
            <wp:extent cx="378142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 </w:t>
      </w:r>
      <w:r>
        <w:rPr>
          <w:sz w:val="20"/>
          <w:szCs w:val="20"/>
          <w:lang w:val="ru-RU" w:eastAsia="en-US"/>
        </w:rPr>
        <w:t>Первая область окна роз                      Вторая область окна роз</w:t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73380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 </w:t>
      </w:r>
      <w:r>
        <w:rPr>
          <w:sz w:val="20"/>
          <w:szCs w:val="20"/>
          <w:lang w:val="ru-RU" w:eastAsia="en-US"/>
        </w:rPr>
        <w:t>Третья область окна роз                      Четвертая область окна роз</w:t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i/>
          <w:lang w:val="en-US" w:eastAsia="en-US"/>
        </w:rPr>
        <w:t>k</w:t>
      </w:r>
      <w:r>
        <w:rPr>
          <w:lang w:val="en-US" w:eastAsia="en-US"/>
        </w:rPr>
        <w:t>-</w:t>
      </w:r>
      <w:r>
        <w:rPr>
          <w:lang w:val="ru-RU" w:eastAsia="en-US"/>
        </w:rPr>
        <w:t xml:space="preserve">ую область окна роз вместе со всеми внутренними областями будем называть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-ым многоугольником. Она в свою очередь будет представляет собой правильный </w:t>
      </w:r>
      <w:r>
        <w:rPr>
          <w:i/>
          <w:lang w:val="ru-RU" w:eastAsia="en-US"/>
        </w:rPr>
        <w:t>n</w:t>
      </w:r>
      <w:r>
        <w:rPr>
          <w:lang w:val="en-US" w:eastAsia="en-US"/>
        </w:rPr>
        <w:t>-</w:t>
      </w:r>
      <w:r>
        <w:rPr>
          <w:lang w:val="ru-RU" w:eastAsia="en-US"/>
        </w:rPr>
        <w:t xml:space="preserve">угольник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635</wp:posOffset>
                </wp:positionV>
                <wp:extent cx="2866390" cy="275717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757240"/>
                          <a:chOff x="0" y="0"/>
                          <a:chExt cx="2866320" cy="2757240"/>
                        </a:xfrm>
                      </wpg:grpSpPr>
                      <wps:wsp>
                        <wps:cNvSpPr txBox="1"/>
                        <wps:spPr>
                          <a:xfrm>
                            <a:off x="1971000" y="64764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2520360" cy="252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133344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2760"/>
                            <a:ext cx="25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551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551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75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2128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221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276120"/>
                            <a:ext cx="90504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8680" y="257760"/>
                            <a:ext cx="125748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44792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105732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381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7760" y="857880"/>
                            <a:ext cx="762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0.05pt;width:225.7pt;height:217.1pt" coordorigin="2226,1" coordsize="4514,43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30;top:102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5;top: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226;top:374;width:3968;height:39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34;top:210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26,2462" to="6170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46;top:244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71;top:244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31;top:43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33;top:1911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3;top:351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45,436" to="6169,24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61,407" to="6140,19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5;top:228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0;top:166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5;top:6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91,1352" to="5390,24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диусом окружности, описанной вокруг такого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>-ог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многоугольника, будет отрезок OP. Точка </w:t>
      </w:r>
      <w:r>
        <w:rPr>
          <w:lang w:val="en-US" w:eastAsia="en-US"/>
        </w:rPr>
        <w:t xml:space="preserve">P </w:t>
      </w:r>
      <w:r>
        <w:rPr>
          <w:lang w:val="ru-RU" w:eastAsia="en-US"/>
        </w:rPr>
        <w:t xml:space="preserve">образована пересечением отрезков </w:t>
      </w:r>
      <w:r>
        <w:rPr>
          <w:lang w:val="en-US" w:eastAsia="en-US"/>
        </w:rPr>
        <w:t xml:space="preserve">AB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CD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При этом точки A и C, а также B и D идут последовательно по окружности, а между A и B лежит </w:t>
      </w:r>
      <w:r>
        <w:rPr>
          <w:lang w:val="ru-RU" w:eastAsia="en-US"/>
        </w:rPr>
        <w:t xml:space="preserve">некоторое число </w:t>
      </w:r>
      <w:r>
        <w:rPr>
          <w:lang w:val="en-US" w:eastAsia="en-US"/>
        </w:rPr>
        <w:t>точек.</w:t>
      </w:r>
      <w:r>
        <w:rPr>
          <w:lang w:val="ru-RU" w:eastAsia="en-US"/>
        </w:rPr>
        <w:t xml:space="preserve"> Упомянутые точки имеют координаты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A(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0)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en-US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lang w:val="en-US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троим уравнения прямых, проходящих через </w:t>
      </w:r>
      <w:r>
        <w:rPr>
          <w:lang w:val="en-US" w:eastAsia="en-US"/>
        </w:rPr>
        <w:t xml:space="preserve">AB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CD</w:t>
      </w:r>
      <w:r>
        <w:rPr>
          <w:lang w:val="ru-RU" w:eastAsia="en-US"/>
        </w:rPr>
        <w:t xml:space="preserve">. По правилу Крамера ищем точку их пересечения, то есть координаты точки </w:t>
      </w:r>
      <w:r>
        <w:rPr>
          <w:lang w:val="en-US" w:eastAsia="en-US"/>
        </w:rPr>
        <w:t>P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лощадь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-ого многоугольника рав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лощадям равнобедренных треугольников с боковой стороной OP и углом при вершине</w:t>
      </w:r>
      <w:r>
        <w:rPr>
          <w:lang w:val="en-US" w:eastAsia="en-US"/>
        </w:rPr>
        <w:t xml:space="preserve"> 2π /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х площади </w:t>
      </w:r>
      <w:r>
        <w:rPr>
          <w:lang w:val="en-US" w:eastAsia="en-US"/>
        </w:rPr>
        <w:t>равн</w:t>
      </w:r>
      <w:r>
        <w:rPr>
          <w:lang w:val="ru-RU" w:eastAsia="en-US"/>
        </w:rPr>
        <w:t>ы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скомую площадь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-</w:t>
      </w:r>
      <w:r>
        <w:rPr>
          <w:lang w:val="ru-RU" w:eastAsia="en-US"/>
        </w:rPr>
        <w:t xml:space="preserve">ой области находим как разницу площадей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>-ого многоугольника и (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– 1)-го многоугольник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Уравнением прямой, проходящей через точки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будет </w:t>
      </w:r>
      <w:r>
        <w:rPr>
          <w:i/>
          <w:lang w:val="ru-RU" w:eastAsia="en-US"/>
        </w:rPr>
        <w:t>a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y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= 0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Lin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2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b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c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a = y2 - y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b = -(x2 - x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c = -x1*(y2 - y1) + y1*(x2 - x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 xml:space="preserve">Точкой пересечения прямых </w:t>
      </w:r>
      <w:r>
        <w:rPr>
          <w:i/>
          <w:lang w:val="ru-RU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c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c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будет </w:t>
      </w:r>
      <w:r>
        <w:rPr>
          <w:lang w:val="en-US" w:eastAsia="en-US"/>
        </w:rPr>
        <w:t>P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Poin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1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2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 = a1*b2 - a2*b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x = (c1*b2 - c2*b1) /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y = (a1*c2 - a2*c1) /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en-US" w:eastAsia="en-US"/>
        </w:rPr>
      </w:pPr>
      <w:r>
        <w:rPr>
          <w:lang w:val="ru-RU" w:eastAsia="en-US"/>
        </w:rPr>
        <w:t xml:space="preserve">Вычисление площади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-ого многоугольника. Точка </w:t>
      </w:r>
      <w:r>
        <w:rPr>
          <w:lang w:val="en-US" w:eastAsia="en-US"/>
        </w:rPr>
        <w:t>P</w:t>
      </w:r>
      <w:r>
        <w:rPr>
          <w:lang w:val="ru-RU" w:eastAsia="en-US"/>
        </w:rPr>
        <w:t xml:space="preserve"> имеет кординаты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, а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O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rea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 = x*x+y*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*d*sin(2*PI/n)/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Squar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1,b1,c1,a2,b2,c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tLine(r,0,r*cos(2*PI*k/n),r*sin(2*PI*k/n),&amp;a1,&amp;b1,&amp;c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tLine(r*cos(2*PI/n),r*sin(2*PI/n),r*cos(2*PI*(k+1)/n)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*sin(2*PI*(k+1)/n),&amp;a2,&amp;b2,&amp;c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tPoint(a1,b1,-c1,a2,b2,-c2,&amp;x,&amp;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rea(x,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Основная часть программ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I = 2*acos(0.0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r,&amp;n,&amp;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k == n/2) UpperS = PI*r*r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perS = FindSquare(n/2-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ownS = FindSquare(n/2-k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UpperS - Down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4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14:00Z</dcterms:created>
  <dc:creator>Michael Medvedev</dc:creator>
  <dc:description/>
  <dc:language>en-US</dc:language>
  <cp:lastModifiedBy>Medvedev</cp:lastModifiedBy>
  <dcterms:modified xsi:type="dcterms:W3CDTF">2011-07-02T20:35:00Z</dcterms:modified>
  <cp:revision>44</cp:revision>
  <dc:subject/>
  <dc:title>10777</dc:title>
</cp:coreProperties>
</file>