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51</w:t>
      </w:r>
      <w:r>
        <w:rPr>
          <w:sz w:val="36"/>
          <w:lang w:val="en-US" w:eastAsia="en-US"/>
        </w:rPr>
        <w:t>0. Окружность через три точ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 плоскости заданы три точки, не лежащие на одной прямой. Найдите уравнение окружности, проходящей через них. Решение выведите в вид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0 (2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шесть действительных чисел A</w:t>
      </w:r>
      <w:r>
        <w:rPr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A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B</w:t>
      </w:r>
      <w:r>
        <w:rPr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B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C</w:t>
      </w:r>
      <w:r>
        <w:rPr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C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координаты трех точек A(A</w:t>
      </w:r>
      <w:r>
        <w:rPr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A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, B(B</w:t>
      </w:r>
      <w:r>
        <w:rPr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B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, C(C</w:t>
      </w:r>
      <w:r>
        <w:rPr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C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необходимо вывести уравнение окружности в двух форматах как показано в примере. Значения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в уравнениях 1 и 2 необходимо выводить с тремя десятичными знаками. Если некоторое из значений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равно нулю, то соответствующее слагаемое выводить не следует. Знаки плюс и минус следует выводить по необходимости – так, чтобы избегать нескольких знаков перед числом. Знаки сложения, вычитания и равенства следует разделять от ближайших символов одним пробелом с каждой стороны. Никаких других лишних пробелов выводить не следует. После каждой пары уравнений следует выводить пустую строку. Формат вывода приведен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.0 -5.0 -1.0 1.0 0.0 -6.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.0 7.0 8.0 6.0 7.0 -2.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</w:t>
            </w:r>
            <w:r>
              <w:rPr>
                <w:b/>
                <w:sz w:val="28"/>
                <w:szCs w:val="28"/>
                <w:lang w:val="ru-RU" w:eastAsia="en-US"/>
              </w:rPr>
              <w:t>ы</w:t>
            </w:r>
            <w:r>
              <w:rPr>
                <w:b/>
                <w:sz w:val="28"/>
                <w:szCs w:val="28"/>
                <w:lang w:val="en-US" w:eastAsia="en-US"/>
              </w:rPr>
              <w:t>ход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x - 3.000)^2 + (y + 2.000)^2 = 5.000^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^2 + y^2 - 6.000x + 4.000y - 12.000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x - 3.921)^2 + (y - 2.447)^2 = 5.409^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^2 + y^2 - 7.842x - 4.895y - 7.895 =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серединные перпендикуляры к отрезкам AB и AC. Точка их пересечения и будет центром искомой окружности О. Радиус окружности равен расстоянию OA.</w:t>
      </w:r>
    </w:p>
    <w:p>
      <w:pPr>
        <w:pStyle w:val="Normal"/>
        <w:jc w:val="center"/>
        <w:rPr/>
      </w:pPr>
      <w:r>
        <w:rPr/>
        <w:object w:dxaOrig="3701" w:dyaOrig="3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15pt;height:159.9pt" filled="f" o:ole="">
            <v:imagedata r:id="rId3" o:title=""/>
          </v:shape>
          <o:OLEObject Type="Embed" ProgID="" ShapeID="ole_rId2" DrawAspect="Content" ObjectID="_21403240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пределим константу EPS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6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kramer</w:t>
      </w:r>
      <w:r>
        <w:rPr>
          <w:sz w:val="28"/>
          <w:szCs w:val="28"/>
          <w:lang w:val="ru-RU" w:eastAsia="en-US"/>
        </w:rPr>
        <w:t xml:space="preserve"> решает систему линейных уравнений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ом Крамера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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0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возвращает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, если система имеет единственное решени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 w:eastAsia="en-US"/>
        </w:rPr>
        <w:t>1, если система не имеет решений (прямые параллельны и не совпадают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 w:eastAsia="en-US"/>
        </w:rPr>
        <w:t>2, если система имеет бесконечное количество решений (прямые совпадают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ram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1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>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a1 * b2 - a2 * b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 = c1 * b2 - c2 * b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y = a1 * c2 - a2 * c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d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x == 0.0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dx/d; y = dy/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midperpe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 заданным координатам концов отрезка A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B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строит серединный перпендикуляр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. Поскольку вектора AB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коллинеарны, то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рединный перпендикуляр проходит через точк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– середину отрезка АВ, значит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ку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perpen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2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>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x2 - x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 = y2 -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(x1*x1 - x2*x2 + y1*y1 - y2*y2) / 2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circle</w:t>
      </w:r>
      <w:r>
        <w:rPr>
          <w:sz w:val="28"/>
          <w:szCs w:val="28"/>
          <w:lang w:val="ru-RU" w:eastAsia="en-US"/>
        </w:rPr>
        <w:t xml:space="preserve"> по трем точкам A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, В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и С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 находит центр окружности (</w:t>
      </w:r>
      <w:r>
        <w:rPr>
          <w:i/>
          <w:sz w:val="28"/>
          <w:szCs w:val="28"/>
          <w:lang w:val="ru-RU" w:eastAsia="en-US"/>
        </w:rPr>
        <w:t>x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c</w:t>
      </w:r>
      <w:r>
        <w:rPr>
          <w:sz w:val="28"/>
          <w:szCs w:val="28"/>
          <w:lang w:val="ru-RU" w:eastAsia="en-US"/>
        </w:rPr>
        <w:t xml:space="preserve">) и радиус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который через них проходит. Для этого строятся серединные перпендикуляры к отрезкам AB и AC, после чего находится точка их пересечения О – центр искомой окружности.  Радиус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ычисляется как расстояние между точками O и A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ircl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3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3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xc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yc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>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b1,c1,a2,b2,c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perpend(x1,y1,x2,y2,a1,b1,c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perpend(x1,y1,x3,y3,a2,b2,c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kramer(a1,b1,-c1,a2,b2,-c2,xc,y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 = sqrt((x1 - xc)*(x1 - xc) + (y1 - yc)*(y1 - yc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 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x_1,&amp;y_1,&amp;x_2,&amp;y_2,&amp;x_3,&amp;y_3) == 6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теста находим центр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c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и радиус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окружности, проходящей через три точк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rcle(x_1,y_1,x_2,y_2,x_3,y_3,xc,yc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уравнение окружности в формате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xc) &lt; EPS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x^2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(x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c &gt;= 0.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-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)^2"</w:t>
      </w:r>
      <w:r>
        <w:rPr>
          <w:rFonts w:cs="Courier New" w:ascii="Courier New" w:hAnsi="Courier New"/>
          <w:sz w:val="22"/>
          <w:szCs w:val="22"/>
          <w:lang w:val="ru-RU" w:eastAsia="en-US"/>
        </w:rPr>
        <w:t>,fabs(xc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yc) &lt; EPS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^2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(y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c &gt;= 0.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-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)^2"</w:t>
      </w:r>
      <w:r>
        <w:rPr>
          <w:rFonts w:cs="Courier New" w:ascii="Courier New" w:hAnsi="Courier New"/>
          <w:sz w:val="22"/>
          <w:szCs w:val="22"/>
          <w:lang w:val="ru-RU" w:eastAsia="en-US"/>
        </w:rPr>
        <w:t>,fabs(yc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= %.3lf^2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уравнение окружности в ви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x^2 + y^2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xc) &gt; EP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c &gt; 0.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-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x"</w:t>
      </w:r>
      <w:r>
        <w:rPr>
          <w:rFonts w:cs="Courier New" w:ascii="Courier New" w:hAnsi="Courier New"/>
          <w:sz w:val="22"/>
          <w:szCs w:val="22"/>
          <w:lang w:val="ru-RU" w:eastAsia="en-US"/>
        </w:rPr>
        <w:t>,2*fabs(xc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yc) &gt; EP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c &gt; 0.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-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y"</w:t>
      </w:r>
      <w:r>
        <w:rPr>
          <w:rFonts w:cs="Courier New" w:ascii="Courier New" w:hAnsi="Courier New"/>
          <w:sz w:val="22"/>
          <w:szCs w:val="22"/>
          <w:lang w:val="ru-RU" w:eastAsia="en-US"/>
        </w:rPr>
        <w:t>,2*fabs(yc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1 = xc*xc + yc*yc - r*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r1) &gt; EP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1 &gt; 0.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-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fabs(r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= 0\n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16:44:00Z</dcterms:modified>
  <cp:revision>59</cp:revision>
  <dc:subject/>
  <dc:title>311 Пакеты</dc:title>
</cp:coreProperties>
</file>