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17. Simple Addi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define the next recursive function </w:t>
      </w:r>
      <w:r>
        <w:rPr>
          <w:bCs/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where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F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Let’s define the function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s follows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In this problem you have to calculate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 xml:space="preserve">) on given values of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and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Consists of multiple test cases. Each line contains two nonnegative integer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), separated by space.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will fit in 32 bit signed integer. Input is terminated by a line with two negative integers. This line should not be process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input pai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print the value </w:t>
      </w:r>
      <w:r>
        <w:rPr>
          <w:bCs/>
          <w:sz w:val="28"/>
          <w:szCs w:val="28"/>
          <w:lang w:val="en-US" w:eastAsia="en-US"/>
        </w:rPr>
        <w:t>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on a single lin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 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2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given in the problem statement finds the last non-zero digit of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or ex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ru-RU" w:eastAsia="en-US"/>
        </w:rPr>
        <w:t>f(1234) = 4, f(3900) = f(390) = f(39) =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hen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= g(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– q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– 1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To compute the value of 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), the sum of last significant digits for numbers from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divide the numbers from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to three sets (‘/’ is an integer division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umbers from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+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Numbers from</w:t>
      </w:r>
      <w:r>
        <w:rPr>
          <w:bCs/>
          <w:sz w:val="28"/>
          <w:szCs w:val="28"/>
          <w:lang w:val="en-US" w:eastAsia="en-US"/>
        </w:rPr>
        <w:t xml:space="preserve"> 1 to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that are not null-terminate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s from</w:t>
      </w:r>
      <w:r>
        <w:rPr>
          <w:bCs/>
          <w:sz w:val="28"/>
          <w:szCs w:val="28"/>
          <w:lang w:val="en-US" w:eastAsia="en-US"/>
        </w:rPr>
        <w:t xml:space="preserve"> 1 to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that are null-terminated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sum of the last </w:t>
      </w:r>
      <w:r>
        <w:rPr>
          <w:bCs/>
          <w:sz w:val="28"/>
          <w:szCs w:val="28"/>
          <w:lang w:val="en-US" w:eastAsia="en-US"/>
        </w:rPr>
        <w:t xml:space="preserve">significant digits in the first set equals to 1 + 2 + … +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 xml:space="preserve">mod 10 = </w:t>
      </w:r>
      <w:r>
        <w:rPr>
          <w:bCs/>
          <w:i/>
          <w:sz w:val="28"/>
          <w:szCs w:val="28"/>
          <w:lang w:val="en-US" w:eastAsia="en-US"/>
        </w:rPr>
        <w:t xml:space="preserve">t *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+ 1) / 2, where </w:t>
      </w:r>
      <w:r>
        <w:rPr>
          <w:bCs/>
          <w:i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mod 10. The sum of numbers in the second set equals to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 xml:space="preserve">/ 10 * 45, because the sum of all digits from 1 to 9 equals to 45, and the number of full tens equals to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>/ 10. The required sum for the third set we shall find recursively: it equals to 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.We get a recurrence: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</m:oMath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mod 10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0) = 0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32, the fist set contains the numbers 31, 32, the second contains 1, …, 9, 11,  …, 19, 21, …, 29, and the third contains 10, 20, 30. The valu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 32 mod 10 equals to 2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3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154.65pt" filled="f" o:ole="">
            <v:imagedata r:id="rId3" o:title=""/>
          </v:shape>
          <o:OLEObject Type="Embed" ProgID="" ShapeID="ole_rId2" DrawAspect="Content" ObjectID="_1896488510" r:id="rId2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32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5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3)</w:t>
      </w:r>
      <w:r>
        <w:rPr>
          <w:bCs/>
          <w:sz w:val="28"/>
          <w:szCs w:val="28"/>
          <w:lang w:val="en-US" w:eastAsia="en-US"/>
        </w:rPr>
        <w:t xml:space="preserve"> = 3 + 135 + (1 + 2 + 3) = 144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234.</w:t>
      </w:r>
    </w:p>
    <w:p>
      <w:pPr>
        <w:pStyle w:val="Normal"/>
        <w:jc w:val="center"/>
        <w:rPr/>
      </w:pPr>
      <w:r>
        <w:rPr/>
        <w:object w:dxaOrig="11072" w:dyaOrig="3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150.6pt" filled="f" o:ole="">
            <v:imagedata r:id="rId5" o:title=""/>
          </v:shape>
          <o:OLEObject Type="Embed" ProgID="" ShapeID="ole_rId4" DrawAspect="Content" ObjectID="_1343771133" r:id="rId4"/>
        </w:objec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</w:t>
      </w:r>
      <w:r>
        <w:rPr>
          <w:bCs/>
          <w:sz w:val="28"/>
          <w:szCs w:val="28"/>
          <w:lang w:val="en-US" w:eastAsia="en-US"/>
        </w:rPr>
        <w:t>123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10 + 553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ing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 = 595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get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  <w:t>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 xml:space="preserve">3) = </w:t>
      </w:r>
      <w:r>
        <w:rPr>
          <w:bCs/>
          <w:sz w:val="28"/>
          <w:szCs w:val="28"/>
          <w:lang w:val="en-US" w:eastAsia="en-US"/>
        </w:rPr>
        <w:t xml:space="preserve">5545 + </w:t>
      </w:r>
      <w:r>
        <w:rPr>
          <w:bCs/>
          <w:sz w:val="28"/>
          <w:szCs w:val="28"/>
          <w:lang w:val="ru-RU" w:eastAsia="en-US"/>
        </w:rPr>
        <w:t>595 = 614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ince the processing is performed on 32-bit signed numbers, to avoid overflow in calculations we shall use </w:t>
      </w:r>
      <w:r>
        <w:rPr>
          <w:i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typ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, q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mputes the sum of values of the function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for argument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rom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 = p %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p &lt;= 0)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 * (1 + t) / 2 + p / 10 * 45 + g(p / 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 </w:t>
      </w:r>
      <w:r>
        <w:rPr>
          <w:bCs/>
          <w:sz w:val="28"/>
          <w:szCs w:val="28"/>
          <w:lang w:val="en-US" w:eastAsia="en-US"/>
        </w:rPr>
        <w:t>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is determined as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g(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– q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– 1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(q) - g(p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For each pair of number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print the value s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p,&amp;q), p + q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s(p,q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1 +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2 +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 * 45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&amp;&amp; 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mputes the sum of values of the function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) for argument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1 to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 = 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5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 (t * (t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g(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pair of number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print the value s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= g(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– g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g(q) - g(p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1T12:06:00Z</dcterms:modified>
  <cp:revision>118</cp:revision>
  <dc:subject/>
  <dc:title>311 Пакеты</dc:title>
</cp:coreProperties>
</file>