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19. Коды Гре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Бинарные коды Грея генерируются следующим образом. Рассмотрим последовательность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bCs/>
          <w:lang w:val="ru-RU" w:eastAsia="en-US"/>
        </w:rPr>
      </w:pPr>
      <w:r>
        <w:rPr>
          <w:rFonts w:cs="Courier New" w:ascii="Courier New" w:hAnsi="Courier New"/>
          <w:bCs/>
          <w:lang w:val="ru-RU" w:eastAsia="en-US"/>
        </w:rPr>
        <w:t>0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bCs/>
          <w:lang w:val="ru-RU" w:eastAsia="en-US"/>
        </w:rPr>
      </w:pPr>
      <w:r>
        <w:rPr>
          <w:rFonts w:cs="Courier New" w:ascii="Courier New" w:hAnsi="Courier New"/>
          <w:bCs/>
          <w:lang w:val="ru-RU" w:eastAsia="en-US"/>
        </w:rPr>
        <w:t>1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bCs/>
          <w:lang w:val="ru-RU" w:eastAsia="en-US"/>
        </w:rPr>
      </w:pPr>
      <w:r>
        <w:rPr>
          <w:rFonts w:cs="Courier New" w:ascii="Courier New" w:hAnsi="Courier New"/>
          <w:bCs/>
          <w:lang w:val="ru-RU" w:eastAsia="en-US"/>
        </w:rPr>
        <w:t>-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тобразим строки вниз относительно горизонтальной черты, припишем к первой половине строк спереди 0, а ко второй отображенной половине 1. Получим последовательность:</w:t>
      </w:r>
    </w:p>
    <w:p>
      <w:pPr>
        <w:pStyle w:val="Normal"/>
        <w:jc w:val="center"/>
        <w:rPr>
          <w:rFonts w:ascii="Courier New" w:hAnsi="Courier New" w:cs="Courier New"/>
          <w:color w:val="000000"/>
          <w:lang w:val="ru-RU" w:eastAsia="en-US"/>
        </w:rPr>
      </w:pPr>
      <w:r>
        <w:rPr>
          <w:rFonts w:cs="Courier New" w:ascii="Courier New" w:hAnsi="Courier New"/>
          <w:color w:val="000000"/>
          <w:lang w:val="ru-RU" w:eastAsia="en-US"/>
        </w:rPr>
        <w:t>00</w:t>
        <w:br/>
        <w:t>01</w:t>
        <w:br/>
        <w:t>11</w:t>
        <w:br/>
        <w:t>10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родолжая процесс, на следующем шаге получим последовательность из 8 чисел. Справа от кода находится его десятичное значение.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lang w:val="ru-RU" w:eastAsia="en-US"/>
        </w:rPr>
      </w:pPr>
      <w:r>
        <w:rPr>
          <w:rFonts w:cs="Courier New" w:ascii="Courier New" w:hAnsi="Courier New"/>
          <w:color w:val="000000"/>
          <w:lang w:val="ru-RU" w:eastAsia="en-US"/>
        </w:rPr>
        <w:t>000 0</w:t>
        <w:br/>
        <w:t>001 1</w:t>
        <w:br/>
        <w:t>011 3</w:t>
        <w:br/>
        <w:t>010 2</w:t>
        <w:br/>
        <w:t>110 6</w:t>
        <w:br/>
        <w:t>111 7</w:t>
        <w:br/>
        <w:t>101 5</w:t>
        <w:br/>
        <w:t>100 4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риведенные последовательности называются кодами Грея длины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= 1, 2, 3. Всего существует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разных кодов длины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. Каждые два соседних кода отличаются одним бит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250000). Каждая следующая строка содержит два числа: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30)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дите число, которое находится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й позиции последовательности кодов Грея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 + 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ишем рекурсивную функцию fin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которая будет находить число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й позиции последовательности кодов Грея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Если значение </w:t>
      </w:r>
      <w:r>
        <w:rPr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лежит в первой части последовательности (</w:t>
      </w:r>
      <w:r>
        <w:rPr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&lt;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-1</w:t>
      </w:r>
      <w:r>
        <w:rPr>
          <w:bCs/>
          <w:sz w:val="28"/>
          <w:szCs w:val="28"/>
          <w:lang w:val="ru-RU" w:eastAsia="en-US"/>
        </w:rPr>
        <w:t xml:space="preserve">, так как позиции нумеруются с нуля), то следует искать число, стоящее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й позиции кодов Грея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bCs/>
          <w:sz w:val="28"/>
          <w:szCs w:val="28"/>
          <w:lang w:val="ru-RU" w:eastAsia="en-US"/>
        </w:rPr>
        <w:t>. Иначе воспользуемся симметрией при построении кодов Грея: результат будет равен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-1</w:t>
      </w:r>
      <w:r>
        <w:rPr>
          <w:bCs/>
          <w:sz w:val="28"/>
          <w:szCs w:val="28"/>
          <w:lang w:val="ru-RU" w:eastAsia="en-US"/>
        </w:rPr>
        <w:t xml:space="preserve"> плюс число, стоящее в (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</w:t>
      </w:r>
      <w:r>
        <w:rPr>
          <w:bCs/>
          <w:sz w:val="28"/>
          <w:szCs w:val="28"/>
          <w:lang w:val="ru-RU" w:eastAsia="en-US"/>
        </w:rPr>
        <w:t xml:space="preserve"> 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- ой позиции кодов Грея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 fin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если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6367" w:dyaOrig="6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35pt;height:315.5pt" filled="f" o:ole="">
            <v:imagedata r:id="rId3" o:title=""/>
          </v:shape>
          <o:OLEObject Type="Embed" ProgID="" ShapeID="ole_rId2" DrawAspect="Content" ObjectID="_2055774975" r:id="rId2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fin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находит число, которое находится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й позиции последовательности кодов Грея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1 &lt;&lt; (n-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&lt; temp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(n-1,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+ find(n-1, (1 &lt;&lt; n) - 1 - 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ой цикл программы. Читаем количество тестов tests. Для каждого теста читаем входные данны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Вычисляем и выводим значение fin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find(n,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in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emp = 1 &lt;&lt; (n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k &lt; temp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i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-1,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emp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i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-1, (1 &lt;&lt; n) - 1 - 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ests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ests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nextInt(), k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in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,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3-10-27T09:47:00Z</dcterms:modified>
  <cp:revision>108</cp:revision>
  <dc:subject/>
  <dc:title>10777</dc:title>
</cp:coreProperties>
</file>