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23. Трамваи в Барселон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едавно в Барселоне трамвай включили в "эффективную" транспортную систему города. Как и ожидалось, результатом такого решения стало появление поломок, отличавшихся оригинальностью и красотой. Но не смотря на такую эстетику, мер Барселоны решил уменьшить время заторов, которые возникали в результате аварий. После скрупулезного изучения проблемы, он огласил следующую модель дв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аждый трамвай должен проехать с начальной станции P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до конечной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посетив промежуточные станции 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...,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–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менно в таком порядке. Для каждого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пусть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лина пути (секции) от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–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до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Каждая такая секция должна быть пройдена с постоянной скоростью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которая выбирается водителем на станции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 Пусть 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максимальная возможная скорость трамвая на участке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и пусть выбранная на нем скорость равна 0 &lt;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Вероятность поломки на участке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В случае аварии у трамвая включается система восстановления, на что уходит всего 10 секунд. Затем трамвай едет до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используя дополнительный (медленный, но безопасный) двигатель, со скоростью 5 метров в секунду, и уже без поломок на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, пусть длина секции равна 300 метров, а максимально возможная скорость на этом участке равна 25 метров в секунду. Если водитель выберет скорость 25 м/с, то трамвай однозначно сломается. Так как авария может произойти где угодно между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то для удобства будем считать, что она произойдет как раз в середине пути (после 150 метров). Таким образом, трамвай проедет 6 секунд до середины пути, 10 секунд постоит пока будет включаться дополнительный двигатель после поломки, и за 30 секунд он достигнет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всего таким образом потратив на путь 46 секунд. Если начальная скорость трамвая будет 15 м/с, то с вероятностью 0.6 он сломается и доедет за 10 + 10 + 30 = 50 секунд, и с вероятностью 0.4 достигнет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ерез 20 секунд без поломки. Среднее время проезда в этом случае составит 0.6·50 + 0.4·20 = 38 секун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гда трамвай достигает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он останавливается на несколько секунд независимо от того была авария на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ли нет; этих нескольких секунд (для простоты вычислений будем считать их равными 0) достаточно чтобы полностью отремонтировать трамвай: максимальная возможная скорость уменьшается на 1 м/с после каждой поломки. Если начальная возможная максимальная скорость равна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, то 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где 0 ≤ 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 общее количество аварий на участках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...,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ишите программу, которая выведет наименьшее среднее время путешествия, если известна начальная максимальная допустимая скорость движения трамвая и длина каждой сек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ответствует одному тесту и содержит начальную максимально возможную скорость трамвая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(действительное число между 5 и 25),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целое число между 1 и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1), и длины всех секций (действительное число от 100 до 100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минимальное среднее время, за которое трамвай преодолеет весь путь. Ответ следует выводить с четырь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96515152"/>
      <w:bookmarkStart w:id="1" w:name="_Hlk96515152"/>
      <w:bookmarkEnd w:id="1"/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5 1 9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5 2 900 9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5 2 305.15 980.7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 10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2.00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5.030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0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0.0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2" w:name="_Hlk96515152"/>
      <w:bookmarkStart w:id="3" w:name="_Hlk96515152"/>
      <w:bookmarkEnd w:id="3"/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bookmarkStart w:id="4" w:name="_Hlk96515333"/>
      <w:bookmarkEnd w:id="4"/>
      <w:r>
        <w:rPr>
          <w:sz w:val="28"/>
          <w:szCs w:val="28"/>
          <w:lang w:val="ru-RU" w:eastAsia="en-US"/>
        </w:rPr>
        <w:t xml:space="preserve">Построим формулу среднего времени для движения трамвая по одному интервалу. Пусть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максимально возможная скорость трамвая в начале интервала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– длина интервала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скорость трамвая на ней. Тогда среднее время движения равно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5247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15pt;height:74.6pt" filled="f" o:ole="">
            <v:imagedata r:id="rId3" o:title=""/>
          </v:shape>
          <o:OLEObject Type="Embed" ProgID="" ShapeID="ole_rId2" DrawAspect="Content" ObjectID="_834202210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Найдем скорость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для которой это время минимально. Раскроим скобки и сгруппируем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ная равна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’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риравняем ее к нулю, и решим уравнение относительн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Получим оптимальную скорость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минимальное время, за которое можно доехать с остановки 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конца маршрута при условии, что до этого было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ломок. Очевидно, ч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.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5168" w:dyaOrig="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5pt;height:60.4pt" filled="f" o:ole="">
            <v:imagedata r:id="rId5" o:title=""/>
          </v:shape>
          <o:OLEObject Type="Embed" ProgID="" ShapeID="ole_rId4" DrawAspect="Content" ObjectID="_1872500781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значим чере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T0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оптимальное время, за которое можно доехать с 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до конца с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ломкам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T1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] – оптимальное время, за которое можно доехать с 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до конца с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 полом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Тогда среднее время проезда от 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конца равно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равниваем производную к нулю (решаем уравнение f’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0), вычисляем скоро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для которой это время будет минимальным. Она равна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0</m:t>
                </m:r>
              </m:den>
            </m:f>
          </m:e>
        </m:ra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ри вычислени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ледует помнить, что до 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было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ломок. Тогда максимально возможная скорость, которую трамвай может выбрать на S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равна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Если вычисленная оптимальная скорость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будет больше чем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то положить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птимальное среднее время, за которое трамвай проедет весь путь, равн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, 0]. Вычисление значений массив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дет с конца (сначала вычисляется столби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пото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и так далее д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, 0]). Каждое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пересчитывается через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]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553" w:dyaOrig="1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45pt;height:63.25pt" filled="f" o:ole="">
            <v:imagedata r:id="rId7" o:title=""/>
          </v:shape>
          <o:OLEObject Type="Embed" ProgID="" ShapeID="ole_rId6" DrawAspect="Content" ObjectID="_1569096960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310" w:dyaOrig="2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pt;height:148.3pt" filled="f" o:ole="">
            <v:imagedata r:id="rId9" o:title=""/>
          </v:shape>
          <o:OLEObject Type="Embed" ProgID="" ShapeID="ole_rId8" DrawAspect="Content" ObjectID="_481118330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торой тест. Данные матриц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вместе с оптимальными значениями скоростей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риведены в таблице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577" w:dyaOrig="2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9pt;height:122.75pt" filled="f" o:ole="">
            <v:imagedata r:id="rId11" o:title=""/>
          </v:shape>
          <o:OLEObject Type="Embed" ProgID="" ShapeID="ole_rId10" DrawAspect="Content" ObjectID="_1462174001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ычисли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1, 1]</w:t>
      </w:r>
      <w:r>
        <w:rPr>
          <w:sz w:val="28"/>
          <w:szCs w:val="28"/>
          <w:lang w:val="ru-RU"/>
        </w:rPr>
        <w:t xml:space="preserve">. Оптимальная скорость равна: 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ru-RU" w:eastAsia="en-US"/>
        </w:rPr>
        <w:t xml:space="preserve"> ≈ 14.6969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, 1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  ≈ 103.7245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ычисли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1, 0]</w:t>
      </w:r>
      <w:r>
        <w:rPr>
          <w:sz w:val="28"/>
          <w:szCs w:val="28"/>
          <w:lang w:val="ru-RU"/>
        </w:rPr>
        <w:t xml:space="preserve">. Оптимальная скорость равна: 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15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, 0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  = 10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ычисли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0, 0]</w:t>
      </w:r>
      <w:r>
        <w:rPr>
          <w:sz w:val="28"/>
          <w:szCs w:val="28"/>
          <w:lang w:val="ru-RU"/>
        </w:rPr>
        <w:t xml:space="preserve">. Оптимальная скорость равна: 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den>
        </m:f>
      </m:oMath>
      <w:r>
        <w:rPr>
          <w:sz w:val="28"/>
          <w:szCs w:val="28"/>
          <w:lang w:val="ru-RU" w:eastAsia="en-US"/>
        </w:rPr>
        <w:t xml:space="preserve"> ≈ 14.8723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, 0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  ≈ 205.0303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 и обнуляем последний столбец матрицы a (a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,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0,&amp;n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[i]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n; i++) a[n][i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инамически пересчитываем значения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го столбца через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 ый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). Данные каждого столбца вычисляем сверху вниз, двигаясь от a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0] до a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i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x = sqrt((m0-j) * s[i] /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10 + s[i]/10 + a[i+1][j+1] - a[i+1][j]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gt; m0 - j) x = m0 -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][j] = (x / (m0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j)) * (s[i]/2/x + 10 + s[i]/10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+1][j+1]) + (1 - x/(m0-j)) * (s[i]/x + a[i+1][j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 с 4 десятичными знаками после запят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[0]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  <w:bookmarkStart w:id="5" w:name="_Hlk96515333"/>
      <w:bookmarkStart w:id="6" w:name="_Hlk96515333"/>
      <w:bookmarkEnd w:id="6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16:00Z</dcterms:created>
  <dc:creator>Michael Medvedev</dc:creator>
  <dc:description/>
  <cp:keywords/>
  <dc:language>en-US</dc:language>
  <cp:lastModifiedBy>Mykhailo Medvediev</cp:lastModifiedBy>
  <dcterms:modified xsi:type="dcterms:W3CDTF">2022-02-23T09:30:00Z</dcterms:modified>
  <cp:revision>44</cp:revision>
  <dc:subject/>
  <dc:title>10777</dc:title>
</cp:coreProperties>
</file>