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1524. Распределение оценок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экзаменационный период студент сдал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едметов, за которые в сумме получил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баллов. Наименьший балл, при котором ставится зачет по каждому предмету, равен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. Вам следует подсчитать количество способов, которыми студент мог получить баллы на экзаменах. Например,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= 34 и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10, то баллы по трем предметам могли распределить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4860" w:type="dxa"/>
        <w:jc w:val="left"/>
        <w:tblInd w:w="2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50"/>
        <w:gridCol w:w="1620"/>
        <w:gridCol w:w="144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 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едмет 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едмет 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едмет 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удент может сдать сессию 15 способ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. Каждый тест содержит в одной строке три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, значения каждого из которых не больше 7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количество способов, которыми студент может сдать экзамен. Ответ всегда является знаковым  32-битовым целым числ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Courier New" w:hAnsi="Courier New" w:cs="Courier New"/>
                <w:bCs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Style13"/>
              <w:spacing w:before="0" w:after="0"/>
              <w:jc w:val="both"/>
              <w:rPr>
                <w:rFonts w:ascii="Courier New" w:hAnsi="Courier New" w:cs="Courier New"/>
                <w:bCs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val="en-US" w:eastAsia="en-US"/>
              </w:rPr>
              <w:t>3 34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val="en-US" w:eastAsia="en-US"/>
              </w:rPr>
              <w:t>3 34 1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способов, которыми студент может сдать экзамен, равно количеству разложений числа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отрицательных слагаем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означим через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количество разбиений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еотрицательных слагаемых. Если при разбиении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еотрицательных слагаемых последнее (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ое) слагаемое равно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то далее числ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ледует разбить на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 слагаемых, что можно совершить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) способами. Поскольку 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то общее число разбиений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равно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>– 1) + f(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1, </w:t>
      </w:r>
      <w:r>
        <w:rPr>
          <w:i/>
          <w:iCs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>– 1) + f(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2, </w:t>
      </w:r>
      <w:r>
        <w:rPr>
          <w:i/>
          <w:iCs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 xml:space="preserve">– 1) + … f(1, </w:t>
      </w:r>
      <w:r>
        <w:rPr>
          <w:i/>
          <w:iCs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 xml:space="preserve">– 1) + f(0, </w:t>
      </w:r>
      <w:r>
        <w:rPr>
          <w:i/>
          <w:iCs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>– 1). Или то же самое чт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чевидно, что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1) = 1, так как  количество способов разбить числ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одно слагаемое равно единице (этим слагаемым будет само числ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Имеет место соотношение f(0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= 1, так как единственным разложением числа 0 на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лагаемых будет 0 = 0 + 0 + … + 0 (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раз). Заведем массив m, в котором положим m[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=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, 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0. Индексы массива m и функции f переставлены для удобства программирования: очередная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ая строка массива m пересчитывается через предыдущую (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) - ую строку. Временная оценка алгоритма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6295" w:dyaOrig="1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pt;height:60.4pt" filled="f" o:ole="">
            <v:imagedata r:id="rId3" o:title=""/>
          </v:shape>
          <o:OLEObject Type="Embed" ProgID="" ShapeID="ole_rId2" DrawAspect="Content" ObjectID="_152626098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Заметим, что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=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>– 1) + ( f(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1, </w:t>
      </w:r>
      <w:r>
        <w:rPr>
          <w:i/>
          <w:iCs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>– 1) + f(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2, </w:t>
      </w:r>
      <w:r>
        <w:rPr>
          <w:i/>
          <w:iCs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 xml:space="preserve">– 1) + … f(1, </w:t>
      </w:r>
      <w:r>
        <w:rPr>
          <w:i/>
          <w:iCs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 xml:space="preserve">– 1) + f(0, </w:t>
      </w:r>
      <w:r>
        <w:rPr>
          <w:i/>
          <w:iCs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 xml:space="preserve">– 1) 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>– 1) +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о есть </w:t>
      </w:r>
      <w:r>
        <w:rPr>
          <w:sz w:val="28"/>
          <w:szCs w:val="28"/>
          <w:lang w:val="en-US" w:eastAsia="en-US"/>
        </w:rPr>
        <w:t>m[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  <w:t>m[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]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m[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2553" w:dyaOrig="1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3pt;height:64.25pt" filled="f" o:ole="">
            <v:imagedata r:id="rId5" o:title=""/>
          </v:shape>
          <o:OLEObject Type="Embed" ProgID="" ShapeID="ole_rId4" DrawAspect="Content" ObjectID="_1848108254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ча имеет также комбинаторное решение через сочетания с повторениями.</w:t>
      </w:r>
      <w:r>
        <w:rPr>
          <w:sz w:val="28"/>
          <w:szCs w:val="28"/>
          <w:lang w:val="en-US" w:eastAsia="en-US"/>
        </w:rPr>
        <w:t xml:space="preserve"> Если </w:t>
      </w: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равно количеству разбиений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еотрицательных слагаемых, т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bar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0 и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2 существует 21 разбиение: 0 + 20, 1 + 19, 2 + 18, ..., 19 + 1, 20 +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начальных значений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таблица m[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имеет вид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/>
        <w:object w:dxaOrig="4156" w:dyaOrig="29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8pt;height:145.45pt" filled="f" o:ole="">
            <v:imagedata r:id="rId7" o:title=""/>
          </v:shape>
          <o:OLEObject Type="Embed" ProgID="" ShapeID="ole_rId6" DrawAspect="Content" ObjectID="_1277582720" r:id="rId6"/>
        </w:objec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формуле сочетаний с повторениями имеем: f(20, 2) =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bSup>
          </m:e>
        </m:bar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8"/>
          <w:szCs w:val="28"/>
          <w:lang w:val="uk-UA"/>
        </w:rPr>
        <w:t xml:space="preserve"> = 2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тес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4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= 21 и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2. Необходимо найти количество разложений числа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21 – 4 * 2 = 13 на 4 неотрицательных слагаемых. Оно равн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(13, 4) =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e>
        </m:bar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 = 56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м размер MAX массива m и объявим сам массив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7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нуляем массив m. Проведем инициализацию, положив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) = f(0,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= 1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MAX). </w:t>
      </w:r>
      <w:r>
        <w:rPr>
          <w:sz w:val="28"/>
          <w:szCs w:val="28"/>
          <w:lang w:val="en-US" w:eastAsia="en-US"/>
        </w:rPr>
        <w:t>Значения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пересчит</w:t>
      </w:r>
      <w:r>
        <w:rPr>
          <w:sz w:val="28"/>
          <w:szCs w:val="28"/>
          <w:lang w:val="ru-RU" w:eastAsia="en-US"/>
        </w:rPr>
        <w:t>ываем как сумму</w:t>
      </w:r>
      <w:r>
        <w:rPr>
          <w:sz w:val="28"/>
          <w:szCs w:val="28"/>
          <w:lang w:val="en-US" w:eastAsia="en-US"/>
        </w:rPr>
        <w:t xml:space="preserve">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] и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. Находим значения всех ячеек массива m, совершая таким образом предвычисления.</w:t>
      </w:r>
    </w:p>
    <w:p>
      <w:pPr>
        <w:pStyle w:val="TextBodyInden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AX; i++) m[1][i] = m[i][0]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j = 1; j &lt; MAX; j++)   </w:t>
      </w:r>
    </w:p>
    <w:p>
      <w:pPr>
        <w:pStyle w:val="TextBodyInden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[i][j] = m[i][j-1] + m[i-1][j];</w:t>
      </w:r>
    </w:p>
    <w:p>
      <w:pPr>
        <w:pStyle w:val="TextBodyInden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количество тестов </w:t>
      </w:r>
      <w:r>
        <w:rPr>
          <w:i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en-US" w:eastAsia="en-US"/>
        </w:rPr>
        <w:t xml:space="preserve">. Для каждого теста вводим значени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. Положим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. Выводим результат, хранящийся в ячейке m[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t,&amp;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 -= n * 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n][t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3-10T09:51:00Z</dcterms:modified>
  <cp:revision>72</cp:revision>
  <dc:subject/>
  <dc:title>311 Пакеты</dc:title>
</cp:coreProperties>
</file>