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25. Задача группирован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меется множество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. Из любых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ных элементов Вы можете составить группу. Две группы считаются разными, если у них имеется хотя бы один не общий элемент. Например, если имеются 4 элемента </w:t>
      </w:r>
      <w:r>
        <w:rPr>
          <w:i/>
          <w:sz w:val="28"/>
          <w:szCs w:val="28"/>
          <w:lang w:val="ru-RU" w:eastAsia="en-US"/>
        </w:rPr>
        <w:t>a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Вам необходимо составить группы из двух элементов, то возможными допустимыми группами будут </w:t>
      </w:r>
      <w:r>
        <w:rPr>
          <w:i/>
          <w:sz w:val="28"/>
          <w:szCs w:val="28"/>
          <w:lang w:val="ru-RU" w:eastAsia="en-US"/>
        </w:rPr>
        <w:t>a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d</w:t>
      </w:r>
      <w:r>
        <w:rPr>
          <w:sz w:val="28"/>
          <w:szCs w:val="28"/>
          <w:lang w:val="ru-RU" w:eastAsia="en-US"/>
        </w:rPr>
        <w:t xml:space="preserve">. Систему групп будем называть полной для заданног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если количество групп в ней максимально возможное. Например, для предыдущего примера {</w:t>
      </w:r>
      <w:r>
        <w:rPr>
          <w:i/>
          <w:sz w:val="28"/>
          <w:szCs w:val="28"/>
          <w:lang w:val="ru-RU" w:eastAsia="en-US"/>
        </w:rPr>
        <w:t>a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c</w:t>
      </w:r>
      <w:r>
        <w:rPr>
          <w:sz w:val="28"/>
          <w:szCs w:val="28"/>
          <w:lang w:val="ru-RU" w:eastAsia="en-US"/>
        </w:rPr>
        <w:t>} является полной системой групп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обство полной системы групп будем вычислят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ая группа делает свой вклад в систему – произведение чисел в групп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клады всех групп складыва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Удобство системы эквивалентно общему вкладу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ограничивающий параме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нашем примере дл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2 удобство равно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a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c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d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d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d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c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Пр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1 удобство равно 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следует найти полную систему групп с максимальным удобств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ый тест начинается двумя натуральными числам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 xml:space="preserve">). Следующ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туральных чисел, каждое из которых не больше 1000. Последний тест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максимальное значение удобства среди всех полных систем групп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1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10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заданны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Обозначим через F</w:t>
      </w:r>
      <w:r>
        <w:rPr>
          <w:i/>
          <w:sz w:val="28"/>
          <w:szCs w:val="28"/>
          <w:vertAlign w:val="subscript"/>
          <w:lang w:val="ru-RU" w:eastAsia="en-US"/>
        </w:rPr>
        <w:t>i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сумму всех возможных произведений п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исел, взятых среди первы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Построим следующую таблицу F</w:t>
      </w:r>
      <w:r>
        <w:rPr>
          <w:i/>
          <w:sz w:val="28"/>
          <w:szCs w:val="28"/>
          <w:vertAlign w:val="subscript"/>
          <w:lang w:val="ru-RU" w:eastAsia="en-US"/>
        </w:rPr>
        <w:t>ik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30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pt;height:117.1pt" filled="f" o:ole="">
            <v:imagedata r:id="rId3" o:title=""/>
          </v:shape>
          <o:OLEObject Type="Embed" ProgID="" ShapeID="ole_rId2" DrawAspect="Content" ObjectID="_1605195731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четырех чисел соответственно получи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ют место следующие рекуррентные соотношения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(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)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F</w:t>
      </w:r>
      <w:r>
        <w:rPr>
          <w:i/>
          <w:sz w:val="28"/>
          <w:szCs w:val="28"/>
          <w:vertAlign w:val="subscript"/>
          <w:lang w:val="ru-RU" w:eastAsia="en-US"/>
        </w:rPr>
        <w:t>ii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(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) (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)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ik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(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)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(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) (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)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1 &lt;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,2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2,2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2,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начения каждой следующей строки пересчитываются через значения предыдущей строки, поэтому в памяти достаточно хранить один линейный массив d размера 1000. При этом пересчет значени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строки следует начинать с конца: сначала вычислить F</w:t>
      </w:r>
      <w:r>
        <w:rPr>
          <w:i/>
          <w:sz w:val="28"/>
          <w:szCs w:val="28"/>
          <w:vertAlign w:val="subscript"/>
          <w:lang w:val="ru-RU" w:eastAsia="en-US"/>
        </w:rPr>
        <w:t>ii</w:t>
      </w:r>
      <w:r>
        <w:rPr>
          <w:sz w:val="28"/>
          <w:szCs w:val="28"/>
          <w:lang w:val="ru-RU" w:eastAsia="en-US"/>
        </w:rPr>
        <w:t>, потом F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(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)</w:t>
      </w:r>
      <w:r>
        <w:rPr>
          <w:sz w:val="28"/>
          <w:szCs w:val="28"/>
          <w:lang w:val="ru-RU" w:eastAsia="en-US"/>
        </w:rPr>
        <w:t xml:space="preserve"> и так далее до F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. Все вычисления следует проводить по модул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ервый тест. Построим две таблицы: вычисления во второй будут производиться по модул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0, а в первой – н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877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145.45pt" filled="f" o:ole="">
            <v:imagedata r:id="rId5" o:title=""/>
          </v:shape>
          <o:OLEObject Type="Embed" ProgID="" ShapeID="ole_rId4" DrawAspect="Content" ObjectID="_138061671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2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3,2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3,1</w:t>
      </w:r>
      <w:r>
        <w:rPr>
          <w:sz w:val="28"/>
          <w:szCs w:val="28"/>
          <w:lang w:val="ru-RU" w:eastAsia="en-US"/>
        </w:rPr>
        <w:t xml:space="preserve"> * 4 = 11 + 6 * 4 =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5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,3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3,3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3,2</w:t>
      </w:r>
      <w:r>
        <w:rPr>
          <w:sz w:val="28"/>
          <w:szCs w:val="28"/>
          <w:lang w:val="ru-RU" w:eastAsia="en-US"/>
        </w:rPr>
        <w:t xml:space="preserve"> * 4 = 6 + 11 * 4 =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50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ветом является максимальное число в четвертой строке второй таблиц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линейный массив d, в котором будут пересчитываться значения F</w:t>
      </w:r>
      <w:r>
        <w:rPr>
          <w:i/>
          <w:sz w:val="28"/>
          <w:szCs w:val="28"/>
          <w:vertAlign w:val="subscript"/>
          <w:lang w:val="ru-RU" w:eastAsia="en-US"/>
        </w:rPr>
        <w:t>i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1000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водим количество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Для каждого входного теста изначально обнуляем массив d. Первое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заносим в d[0]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, n + m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[0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водим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и пересчитываем значения F</w:t>
      </w:r>
      <w:r>
        <w:rPr>
          <w:i/>
          <w:sz w:val="28"/>
          <w:szCs w:val="28"/>
          <w:vertAlign w:val="subscript"/>
          <w:lang w:val="ru-RU" w:eastAsia="en-US"/>
        </w:rPr>
        <w:t>i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…, 1 по выше приведенным рекуррентным формулам. Все вычисления проводим по модул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[i] = (d[i-1] *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% m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- 1; j &gt; 0; j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[j] = (d[j-1] *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d[j]) % 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[0] = (d[0] +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) % m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Находим максимальное значение среди элементов массива d и заносим его в переменную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 n; i++)</w:t>
        <w:tab/>
        <w:t xml:space="preserve">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i] &gt; res) res = d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0-11-02T06:16:00Z</dcterms:modified>
  <cp:revision>66</cp:revision>
  <dc:subject/>
  <dc:title>10777</dc:title>
</cp:coreProperties>
</file>