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26. Забор для трав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ле вилы Пемберлей в южном районе Байтерляндии находится большое пастбище. Миссис Дарси беспокоится за свои нежные растения, которые могут быть вытоптаны незнакомцами. Поэтому она решила на пастбище окружить треугольным забором некоторые участки земл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одвале у миссис Дарси есть несколько оград для забора. Для ограничения одной треугольной области она может использовать только три ограды. То есть каждая сторона образованного треугольника представляет собой только одну имеющуюся в наличии ограду. Ограды достаточно красивы, поэтому она решила не склеивать несколько оград для получения одной стороны, а также не разрезать одну ограду на несколько меньших. Задача миссис Дарси - ограничить забором как можно большую площадь пастбищ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является отдельным тестом. Первое число строки содержит количество оград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6), имеющихся у миссис Дарси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в промежутке от 1 до 100 описывают длины этих оград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дите максимальную площадь, которую можно оградить имеющимися кусками забора. Ответ следует выводить 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152447351"/>
      <w:bookmarkStart w:id="1" w:name="_Hlk152447351"/>
      <w:bookmarkEnd w:id="1"/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3 4 5 6 7 8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2 4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7 4 4 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6.75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.928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_Hlk152447351"/>
      <w:bookmarkStart w:id="3" w:name="_Hlk152447351"/>
      <w:bookmarkEnd w:id="3"/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 - маск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/>
      </w:pPr>
      <w:bookmarkStart w:id="4" w:name="_Hlk152447434"/>
      <w:bookmarkEnd w:id="4"/>
      <w:r>
        <w:rPr>
          <w:sz w:val="28"/>
          <w:szCs w:val="28"/>
          <w:lang w:val="ru-RU" w:eastAsia="en-US"/>
        </w:rPr>
        <w:t xml:space="preserve">Площадь треугольника со сторона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щем в функции area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по формуле Герона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P – некоторое подмножество имеющихся кусков забора. Функция FindSol(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)</w:t>
      </w: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дет находить максимальную площадь, которую можно оградить при помощи них треугольными формами. Переменная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содержит маску подмножества: она является 16-битовым числом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бит которого равен 1,  если подмножество P содержит кусок </w:t>
      </w:r>
      <w:r>
        <w:rPr>
          <w:color w:val="333333"/>
          <w:sz w:val="28"/>
          <w:szCs w:val="28"/>
          <w:lang w:val="ru-RU" w:eastAsia="en-US"/>
        </w:rPr>
        <w:t>fences[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>], и 0 иначе</w:t>
      </w:r>
      <w:r>
        <w:rPr>
          <w:sz w:val="28"/>
          <w:szCs w:val="28"/>
          <w:lang w:val="ru-RU" w:eastAsia="en-US"/>
        </w:rPr>
        <w:t>. Ответом на задачу в таком случае будет значение FindSol(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чисел в массиве </w:t>
      </w:r>
      <w:r>
        <w:rPr>
          <w:color w:val="333333"/>
          <w:sz w:val="28"/>
          <w:szCs w:val="28"/>
          <w:lang w:val="ru-RU" w:eastAsia="en-US"/>
        </w:rPr>
        <w:t>fenc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начения всевозможных масок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лежит в промежутке от 0 до 2</w:t>
      </w:r>
      <w:r>
        <w:rPr>
          <w:sz w:val="28"/>
          <w:szCs w:val="28"/>
          <w:vertAlign w:val="superscript"/>
          <w:lang w:val="ru-RU" w:eastAsia="en-US"/>
        </w:rPr>
        <w:t>16</w:t>
      </w:r>
      <w:r>
        <w:rPr>
          <w:sz w:val="28"/>
          <w:szCs w:val="28"/>
          <w:lang w:val="ru-RU" w:eastAsia="en-US"/>
        </w:rPr>
        <w:t xml:space="preserve"> – 1 (по условию имеются не более 16 кусков забора). В ячейке be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 храним максимальную площадь, которую можно оградить подмножеством кусков изгороди, описывающим маской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ычисления FindSol(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) следует перебрать все возможные тройки кусков забор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присутствующих в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, проверить для них неравенство треугольника (можно ли из них составить треугольник) и найти сумму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rea(fenc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fence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fence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) + FindSol(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 \ {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}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трой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и находим такую, для которой указанная сумма максимальна. Ее значение присваиваем ячейке best[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indSol(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eqAr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nce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fence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fence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indSo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изначально длины кусков забора отсортировать, то при проверке неравенства треугольника (стороны которого равны fenc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fence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fence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), достаточно проверить только одно услови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fenc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+ fence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&gt; fence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так как из неравенства fenc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fence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fence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всегда сдедует, что fenc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+ fence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&gt; fence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и fence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fence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&gt; fenc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bookmarkStart w:id="5" w:name="_Hlk152447434"/>
      <w:bookmarkEnd w:id="5"/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bookmarkStart w:id="6" w:name="_Hlk152447460"/>
      <w:bookmarkEnd w:id="6"/>
      <w:r>
        <w:rPr>
          <w:sz w:val="28"/>
          <w:szCs w:val="28"/>
          <w:lang w:val="ru-RU" w:eastAsia="en-US"/>
        </w:rPr>
        <w:t>Объявим глобальные переменные.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st[1&lt;&lt;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MAX+1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Функция area вычисляет площадь треугольника по формуле Герон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re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(a + b + c) / 2.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p * (p-a) * (p-b) * (p-c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FindSol</w:t>
      </w:r>
      <w:r>
        <w:rPr>
          <w:sz w:val="28"/>
          <w:szCs w:val="28"/>
          <w:lang w:val="ru-RU" w:eastAsia="en-US"/>
        </w:rPr>
        <w:t xml:space="preserve"> возвращает максимальную площадь, которую можно оградить при помощи оград, входящих в маску </w:t>
      </w:r>
      <w:r>
        <w:rPr>
          <w:i/>
          <w:sz w:val="28"/>
          <w:szCs w:val="28"/>
          <w:lang w:val="ru-RU" w:eastAsia="en-US"/>
        </w:rPr>
        <w:t>mask</w:t>
      </w:r>
      <w:r>
        <w:rPr>
          <w:sz w:val="28"/>
          <w:szCs w:val="28"/>
          <w:lang w:val="ru-RU" w:eastAsia="en-US"/>
        </w:rPr>
        <w:t>, треугольными форм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So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est[mask] &gt;= 0.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st[mask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est[mask]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 - 2; i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k &amp; (1 &lt;&lt; i)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i + 1; j &lt; n - 1; j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k &amp; (1 &lt;&lt; j)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j + 1; k &lt; n; k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k &amp; (1 &lt;&lt; k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[i] + f[j] &gt; f[k]) best[mask] = max(best[mask],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rea(f[i],f[j],f[k]) +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ndSol(mask ^ (1 &lt;&lt; i) ^ (1 &lt;&lt; j) ^ (1 &lt;&lt; k)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st[mask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После считывания длин оград сортируем их по неубыванию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f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ort(f,f+n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(1 &lt;&lt; MAX); i++) best[i] = -1.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ndSol((1 &lt;&lt; n) - 1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7" w:name="_Hlk152447460"/>
      <w:bookmarkStart w:id="8" w:name="_Hlk152447460"/>
      <w:bookmarkEnd w:id="8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12-02T18:11:00Z</dcterms:modified>
  <cp:revision>142</cp:revision>
  <dc:subject/>
  <dc:title>SRM 247, TriangleType</dc:title>
</cp:coreProperties>
</file>