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31. Ключи в короб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робок, пронумерованных с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а такж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лючей, пронумерованных с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ый ключ может открыть тольк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ую коробку. Произвольным образом расположим каждый ключ в отдельную коробку, после чего закроем все коробки. Считаем, что любое расположения ключей можно получить с одинаковой вероятностью. Имеются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бомб, каждой из которых можно открыть одну коробку. Открыв при помощи бомбы коробку и достав из нее ключ, возможно, этим ключом можно открыть еще одну коробку (если этот ключ не от коробки, в которой он лежал). Таким образом продолжаем процесс подрыва коробок, доставания ключей и открывание коробок извлеченными ключам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ти вероятность того, что можно таким образом открыть все коробк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)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вероятность того, что можно открыть все коробки. Выводить искомую вероятность следует в виде дроби “A/B”. Значения A и B являются натуральными числами, не содержат ведущих нулей и являются взаимно просты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/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/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5/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7/2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пециальные числа – числа Стирлинг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зорвав бомбой коробку, можно достать ключ из другой коробки. Ключом из другой коробки можно открыть следующую. И так далее, пока не будет вскрыта коробка, в которой лежит ключ от первой коробки. Одной бомбой можно открыть такое множество коробок, которые образуют цикл в перестановке ключей. Количество циклов в перестановке ключей равно числу бомб, необходимых для открытия всех коробо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пусть ключи образуют перестановку (2, 1, 3, 5, 4) = (12)(3</w:t>
      </w:r>
      <w:r>
        <w:rPr>
          <w:sz w:val="28"/>
          <w:szCs w:val="28"/>
          <w:lang w:val="en-US" w:eastAsia="en-US"/>
        </w:rPr>
        <w:t>)(</w:t>
      </w:r>
      <w:r>
        <w:rPr>
          <w:sz w:val="28"/>
          <w:szCs w:val="28"/>
          <w:lang w:val="ru-RU" w:eastAsia="en-US"/>
        </w:rPr>
        <w:t>45). Она состоит из трех циклов, поэтому для извлечения всех ключей потребуется три бомб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перестановок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элементов, имеющих в точност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циклов, равно числу Стирлинга первого рода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, которые вычисляются по рекуррентно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*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скомая вероятность равна количеству разных перестановок, состоящих из не более ч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циклов, деленная на количество всех перестаново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массиве s[21][21] вычисляются числа Стирлинга, причем 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=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. В переменной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вычисляется сумма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1) +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2) + … +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, в переменной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число перестановок</w:t>
      </w:r>
      <w:r>
        <w:rPr>
          <w:i/>
          <w:sz w:val="28"/>
          <w:szCs w:val="28"/>
          <w:lang w:val="ru-RU" w:eastAsia="en-US"/>
        </w:rPr>
        <w:t xml:space="preserve"> n</w:t>
      </w:r>
      <w:r>
        <w:rPr>
          <w:sz w:val="28"/>
          <w:szCs w:val="28"/>
          <w:lang w:val="ru-RU" w:eastAsia="en-US"/>
        </w:rPr>
        <w:t>!. Возвращаем результат в виде строки “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/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”, предварительно сократив числитель и знаменатель на их наибольший общий делител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getAllKeys по заданны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возвращает таки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для которых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является вероятностью того, что можно открыть все короб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AllKey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s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0]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1; k &lt;= n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[k] = s[i-1][k-1] + (i-1) * s[i-1]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вычисляем сумму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1) +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2) + ... +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= 0, i = 1; i &lt;= m; i++) a += s[n][i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вычисляем факториал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b = i = 1; i &lt;= n; i++) b *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кращаем дроб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 = gcd(a,b); a /= d; b /= 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ой цикл программ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AllKeys(n,m,a,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/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,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3-02T17:56:00Z</dcterms:modified>
  <cp:revision>254</cp:revision>
  <dc:subject/>
  <dc:title>SRM 247, TriangleType</dc:title>
</cp:coreProperties>
</file>