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34. Делим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ется набор целых чи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​. Определите количество чисел в диапазоне о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ключительно, которые делятся хотя бы на одно число из данного набора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остоит из нескольких тестов. Первая строка каждого теста содержит два целых чи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(1 ≤</w:t>
      </w:r>
      <w:r>
        <w:rPr>
          <w:i/>
          <w:sz w:val="28"/>
          <w:szCs w:val="28"/>
          <w:lang w:val="ru-RU" w:eastAsia="en-US"/>
        </w:rPr>
        <w:t xml:space="preserve"> l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, задающих границы диапазона. Вторая строка содержит количество элементов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8) в наборе и сам набор чи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​. Каждое число в наборе лежит в пределах от 1 до 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ля каждого теста в отдельной строке выведите количество чисел из диапазона [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, которые делятся хотя бы на одно число из набора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93 78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79000 98765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000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2 2 3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9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0865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6666666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комбинаторика - принцип включения-исключ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{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} – </w:t>
      </w:r>
      <w:r>
        <w:rPr>
          <w:sz w:val="28"/>
          <w:szCs w:val="28"/>
          <w:lang w:val="ru-RU" w:eastAsia="en-US"/>
        </w:rPr>
        <w:t xml:space="preserve">множество чисел. Пусть </w:t>
      </w:r>
      <w:r>
        <w:rPr>
          <w:b/>
          <w:sz w:val="28"/>
          <w:szCs w:val="28"/>
          <w:lang w:val="ru-RU" w:eastAsia="en-US"/>
        </w:rPr>
        <w:t>numDivisible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– количество чисел от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включительно, которые делятся хотя бы на одно из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оспользуемся фактом, что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numDivisible(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numDivisible(1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– numDivisible(1,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начение </w:t>
      </w:r>
      <w:r>
        <w:rPr>
          <w:b/>
          <w:sz w:val="28"/>
          <w:szCs w:val="28"/>
          <w:lang w:val="ru-RU" w:eastAsia="en-US"/>
        </w:rPr>
        <w:t>numDivisible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 будем вычислять при помощи функции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. Рассмотрим процесс вычисления результата в зависимости от количества элементов в массив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1.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содержит один элемент, то ответом будет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0] (округление до целого производится вниз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содержит два элемента. Ответ будет меньш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, так как будут существовать числа, которые делятся н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и н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 одновременно. И в приведенной сумме такие числа будут считаться дважды. Количество чисел, делящихся одновременно н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и н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,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НОК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). Таким образом, для двух чисел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 –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НОК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1]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3. 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содержит три элемента. Тогда согласно принципу включения – исключ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 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2] – 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НОК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) –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НОК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2]) –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НОК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2]) + 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НОК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0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]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2]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скольку по условию задачи массив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содержит от 1 до 18 элементов, то перебрать все подмножества множеств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можно не более чем за 2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 операций. При этом если подмножеств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содержит нечетное число элементов, то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НОК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 xml:space="preserve">) следует прибавлять к накапливаемой сумме (ответу), если четное – то вычитать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при вычислении НОК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>) текущее значение НОК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 xml:space="preserve">) станет больш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ля некоторог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то процесс вычисления НОК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 xml:space="preserve">) можно завершить, так как тогд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НОК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  <w:lang w:val="ru-RU" w:eastAsia="en-US"/>
        </w:rPr>
        <w:t>) = 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вычисляет значение </w:t>
      </w:r>
      <w:r>
        <w:rPr>
          <w:b/>
          <w:sz w:val="28"/>
          <w:szCs w:val="28"/>
          <w:lang w:val="ru-RU" w:eastAsia="en-US"/>
        </w:rPr>
        <w:t>numDivisible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gcd</w:t>
      </w:r>
      <w:r>
        <w:rPr>
          <w:sz w:val="28"/>
          <w:szCs w:val="28"/>
          <w:lang w:val="ru-RU" w:eastAsia="en-US"/>
        </w:rPr>
        <w:t xml:space="preserve"> вычисляет наибольший общий делитель двух чисел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вет вычисляем 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все подмножества множества </w:t>
      </w:r>
      <w:r>
        <w:rPr>
          <w:sz w:val="28"/>
          <w:szCs w:val="28"/>
          <w:lang w:val="en-US" w:eastAsia="en-US"/>
        </w:rPr>
        <w:t>{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}</w:t>
      </w:r>
      <w:r>
        <w:rPr>
          <w:sz w:val="28"/>
          <w:szCs w:val="28"/>
          <w:lang w:val="ru-RU" w:eastAsia="en-US"/>
        </w:rPr>
        <w:t xml:space="preserve">. Переменна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содержит маску подмножест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 (1&lt;&lt;n)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м НОК подмножества, задаваемого маской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cm = 1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bit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дсчитываем количество элементов в подмножестве, задаваемой маской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число бит, равных 1, в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its = 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0; j &lt; n; j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amp; (1 &lt;&lt; j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its++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gcd(lcm,a[j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cm = lcm / temp * a[j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НОК подмножества становится больше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, то далее вычилять нет смысл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се равно значение </w:t>
      </w:r>
      <w:r>
        <w:rPr>
          <w:sz w:val="28"/>
          <w:szCs w:val="28"/>
          <w:lang w:val="en-US" w:eastAsia="en-US"/>
        </w:rPr>
        <w:t xml:space="preserve">N / </w:t>
      </w:r>
      <w:r>
        <w:rPr>
          <w:i/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вно нул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cm &gt; 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В зависимости от четности числа битов в маске (количества элементов в текущем рассматриваемом подмножестве), прибавляем или вычитаем очередное слагаемо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its % 2) res += N / lcm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-= N / lcm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,&amp;r) == 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яем искомое количество чисел на отрезке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f(r,a) - f(l - 1,a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12-21T18:20:00Z</dcterms:modified>
  <cp:revision>80</cp:revision>
  <dc:subject/>
  <dc:title>SRM 247, TriangleType</dc:title>
</cp:coreProperties>
</file>