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542. Задача ? 1 ? 2 ? … ?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k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меется формула ? 1 ? 2 ? … ?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Вместо знаков ‘?’ ставятся ‘+’ или ‘-‘ так, чтобы получить верное равенство. Для заданног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айти минимально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для которого существует указанная формула. Например, дл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12 ответом буд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7, так как </w:t>
      </w:r>
      <w:r>
        <w:rPr>
          <w:bCs/>
          <w:sz w:val="28"/>
          <w:szCs w:val="28"/>
          <w:lang w:val="ru-RU" w:eastAsia="en-US"/>
        </w:rPr>
        <w:t>-1 + 2 + 3 + 4 + 5 + 6 – 7 = 1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, за которой следует пустая строка. Каждая следующая строка содержит целое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|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|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 Входные тесты разделены пустой строк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минимально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для которого существует формула, из которой можно получи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Вывод результатов для последовательных тестов разделять пустой строк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36463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7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ложим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|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|, после чег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танет положительным. Ищем минимально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для которого 1 + 2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Решим уравнение (1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тноситель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осле преобразований получим: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, дискриминант D = 1 + 8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Положительный корень уравнения, округленный вверх, равен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ветом задачи будет тако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}, для которого четность суммы S = 1 + 2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четнос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овпадают. Отдельно следует обработать случай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: поскольку если 1 + 2 – 3 = 0, то ответом будет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 сумме S = 1 + 2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еред любым из слагаемых поставить минус, четность суммы при этом не изменит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12 наименьши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для которого 1 + 2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12, буд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5. Сумма чисел от 1 до 5 нечетна, как и сумма от 1 до 6. Сумма чисел от 1 до 7 равна (1 + 7) * 7 / 2 = 28 и ее четность совпадает с четностью 12. Из 28 следует вычесть 16, чтобы получить 12. Выбираем слагаемые, сумма которых равна 16 / 2 = 8, и ставим знак минус перед ними. Например, искомыми выражениями могут быть: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-1 + 2 + 3 + 4 + 5 + 6 – 7 = 12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1 + 2 – 3 + 4 – 5 + 6 + 7 = 12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– 2 + 3 + 4 + 5 – 6 + 7 = 1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тестов </w:t>
      </w:r>
      <w:r>
        <w:rPr>
          <w:i/>
          <w:sz w:val="28"/>
          <w:szCs w:val="28"/>
          <w:lang w:val="ru-RU" w:eastAsia="en-US"/>
        </w:rPr>
        <w:t>test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го теста читаем значени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находим его модул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); k = abs(k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дельно обрабатываем случай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k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3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ходим положительный корен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вадратного уравнения, приведенного выше. Увеличива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1 до тех пор, пока сумма 1 + 2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 и значени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е будут иметь одинаковую четност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(ceil((-1 + sqrt(1 + 8 * k)) / 2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(1 + n) * n / 2 - k) % 2 == 1) n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текущего теста выводим результат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4-01T11:04:00Z</dcterms:modified>
  <cp:revision>76</cp:revision>
  <dc:subject/>
  <dc:title>311 Пакеты</dc:title>
</cp:coreProperties>
</file>