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lang w:val="en-US" w:eastAsia="en-US"/>
        </w:rPr>
        <w:t>1544. На редкость простая задач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произвольное натуральное число, которое по некоторым причинам содержит не менее двух цифр. Джон До, невзрачный человек, выполняет с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следующую операцию: он отбрасывает последнюю цифру и получает новое число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, после чего вычисляет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. Это его слишком радует. Потом он называет Вам числ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. Вы в восторге от подобных преобразований. Ваша задача по указанной разности восстановить само числ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 Каждая строка является отдельным тестом и содержит одно натуральное число от 10 до 10</w:t>
      </w:r>
      <w:r>
        <w:rPr>
          <w:sz w:val="28"/>
          <w:szCs w:val="28"/>
          <w:vertAlign w:val="superscript"/>
          <w:lang w:val="ru-RU" w:eastAsia="en-US"/>
        </w:rPr>
        <w:t>18</w:t>
      </w:r>
      <w:r>
        <w:rPr>
          <w:sz w:val="28"/>
          <w:szCs w:val="28"/>
          <w:lang w:val="ru-RU" w:eastAsia="en-US"/>
        </w:rPr>
        <w:t xml:space="preserve"> включительно, которое равн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>. Последняя строка содержит 0 и не обрабатыв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Для каждого теста в отдельной строке вывести все возможные значения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в возрастающем порядке. Последовательно выводимые числа следует разделять одним пробелом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  <w:lang w:val="ru-RU" w:eastAsia="en-US"/>
              </w:rPr>
              <w:t>18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9 2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математ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усть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10 *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где </w:t>
      </w:r>
      <w:r>
        <w:rPr>
          <w:i/>
          <w:iCs/>
          <w:sz w:val="28"/>
          <w:szCs w:val="28"/>
          <w:lang w:val="ru-RU" w:eastAsia="en-US"/>
        </w:rPr>
        <w:t>а</w:t>
      </w:r>
      <w:r>
        <w:rPr>
          <w:sz w:val="28"/>
          <w:szCs w:val="28"/>
          <w:lang w:val="ru-RU" w:eastAsia="en-US"/>
        </w:rPr>
        <w:t xml:space="preserve"> – последняя цифра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0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9). Тогда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= 10 *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= 9 *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. Обозначим 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. Тогда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mod 9,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= (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) / 9. Очевидно, что искомым будет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10 *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= 10 * (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) / 9 + 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mod 9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mod 9 = 0, то последняя цифра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может равняться 9, так как 9 mod 9 = 0. Тогда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= (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– 9) / 9 = 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/ 9 – 1, откуд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10 *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= 10 * (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/ 9 + 1) + 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Таким образом если значени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делится на 9, то существует два разных значения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 Иначе – одно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19, то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= 1 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= 18. Пр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20 получим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= 2 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= 18. Есл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= 18 (делится на 9), то существует два разных значения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: 19 и 20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Объявим переменные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типа long long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, k, x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водим 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. Последовательно вычисляем значения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и выводим результат согласно приведенному выше анализу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k), k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a = k % 9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x = (k - a) / 9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!a)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 "</w:t>
      </w:r>
      <w:r>
        <w:rPr>
          <w:rFonts w:cs="Courier New" w:ascii="Courier New" w:hAnsi="Courier New"/>
          <w:sz w:val="22"/>
          <w:szCs w:val="22"/>
          <w:lang w:val="ru-RU" w:eastAsia="en-US"/>
        </w:rPr>
        <w:t>,10 * (x - 1) + 9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10 * x + a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Dmitriy</cp:lastModifiedBy>
  <cp:lastPrinted>2005-11-19T22:35:00Z</cp:lastPrinted>
  <dcterms:modified xsi:type="dcterms:W3CDTF">2018-01-26T09:28:00Z</dcterms:modified>
  <cp:revision>44</cp:revision>
  <dc:subject/>
  <dc:title>311 Пакеты</dc:title>
</cp:coreProperties>
</file>