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47. Ожерель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юди из некоторого племени делают ожерелья из глины. Ожерелье состоит из одного или более колец. Все кольца одного ожерелья имеют одинаковый диаметр и толщину. Например, ниже представлено ожерелье из четырех колец, длина которого в </w:t>
      </w:r>
      <w:r>
        <w:rPr>
          <w:rStyle w:val="StrongEmphasis"/>
          <w:b w:val="false"/>
          <w:sz w:val="28"/>
          <w:szCs w:val="28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раза больше диаметра одного кольца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295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– общий объем глины, имеющейся в наличии. Пусть V – объем глины, из которой делается одно кольцо,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– объем глины, теряемый в процессе его выпекания. Тогда диаметр D кольца равен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V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, то кольцо не может быть сдела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мер, в котором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= 10,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. Если делать из глины одно кольцо, то его диаметр будет равен D = 0.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ru-RU" w:eastAsia="en-US"/>
        </w:rPr>
        <w:t xml:space="preserve"> = 0.9. При изготовлении двух колец глину следует разделить на две части, объем каждой из которых равен V =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/ 2 = 5. Из каждого куска можно сделать кольцо диаметром D = 0.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ru-RU" w:eastAsia="en-US"/>
        </w:rPr>
        <w:t xml:space="preserve"> = 0.6. Длина всего ожерелья будет равна 0.6 * 2 = 1.2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 видно из приведенного выше примера, длина ожерелья зависит от количества дисков в нем. В задаче необходимо найти такое количество колец, при изготовлении которых ожерелье будет иметь максимальную дл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два числа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(0 &lt;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60000) и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(0 &lt;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600). Последний тест содержит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=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0 и не обрабатыва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количество колец, при котором ожерелье будет иметь максимальную длину. Если ответ определяется неоднозначно, или ожерелье создать нельзя, то вывести</w:t>
      </w:r>
      <w:r>
        <w:rPr>
          <w:rStyle w:val="StrongEmphasis"/>
          <w:sz w:val="28"/>
          <w:szCs w:val="28"/>
          <w:lang w:val="ru-RU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ru-RU" w:eastAsia="en-US"/>
        </w:rPr>
        <w:t>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ожерелье будет самым длинным, если оно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ец. Диаметр каждого кольца равен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 = 0.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  <w:lang w:val="ru-RU" w:eastAsia="en-US"/>
        </w:rPr>
        <w:t xml:space="preserve"> = 0.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ина всего ожерелья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равн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D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.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 = 0.3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будет максимальным, когда функция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</m:oMath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принимает наибольшее значение. Приравняем производную к 0: f’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</m:oMath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откуд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</m:oMath>
      <w:r>
        <w:rPr>
          <w:sz w:val="28"/>
          <w:szCs w:val="28"/>
          <w:lang w:val="ru-RU" w:eastAsia="en-US"/>
        </w:rPr>
        <w:t xml:space="preserve"> / 2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. 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целым, то искомы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ожет быть как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, так 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. Вычисляем длину ожерелий при этих значения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находим наибольшую. Если длины одинаковы, то выводим 0 (число колец определяется не однозначно). Проверяем также возможность выпечк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лец из исходного количества глины: если 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сделать ожерелье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f вычисляет длину ожерелья, принимая на вход значения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.3 * sqrt(1.0 * v * n - v0 * n * 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ой цикл программы. Вводим значения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tota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вычисля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. Проверяем возможность выпечки ожерелья для эт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ычисляем длину ожерелий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и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ru-RU" w:eastAsia="en-US"/>
        </w:rPr>
        <w:t xml:space="preserve"> + 1, сравниваем и находим наибольшую из них. В случае равенства выводим 0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,&amp;v0), v + v0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0.5 * v / v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&lt;= v0 * n) {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1 = f(v,v0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2 = f(v,v0,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2 &gt; r1) n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abs(r1 - r2) &lt; 1e-7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0,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.3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v * n - v0 * n *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 = con.nextInt(), v0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(v == 0) &amp;&amp; (v0 == 0)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(0.5 * v / v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v &lt;= v0 * n) {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1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v,v0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2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v,v0,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r2 &gt; r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1 - r2) &lt; 1e-7)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Dmitriy</cp:lastModifiedBy>
  <dcterms:modified xsi:type="dcterms:W3CDTF">2018-06-30T13:06:00Z</dcterms:modified>
  <cp:revision>59</cp:revision>
  <dc:subject/>
  <dc:title>10777</dc:title>
</cp:coreProperties>
</file>