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 w:eastAsia="en-US"/>
        </w:rPr>
      </w:pPr>
      <w:r>
        <w:rPr>
          <w:lang w:val="ru-RU" w:eastAsia="en-US"/>
        </w:rPr>
        <w:t>1552. Быстрый почтальон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чтальону необходимо разнести несколько писем по домам, расположенным на одной улице. У него имеются адреса (в виде расстояния в метрах от левого края улицы до места доставки письма) и максимальное время для каждого письма, за которое его нужно доставить. Скорость почтальона 1 метр в секунду и он доставляет каждое письмо моментально по достижению адресата. Необходимо определить, сможет ли почтальон разнести все письма. И если ответ положительный, то следует найти наименьшее время, за которое это можно сделать при заданных ограничениях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держат несколько тестов, каждый из которых состоит из трех строк. Первая строка каждого теста содержит два числа: количество адресов </w:t>
      </w:r>
      <w:r>
        <w:rPr>
          <w:i/>
          <w:sz w:val="28"/>
          <w:szCs w:val="28"/>
          <w:lang w:val="ru-RU" w:eastAsia="en-US"/>
        </w:rPr>
        <w:t>AddrNu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ddrNum</w:t>
      </w:r>
      <w:r>
        <w:rPr>
          <w:sz w:val="28"/>
          <w:szCs w:val="28"/>
          <w:lang w:val="ru-RU" w:eastAsia="en-US"/>
        </w:rPr>
        <w:t xml:space="preserve"> ≤ 50) и начальное положение почтальона </w:t>
      </w:r>
      <w:r>
        <w:rPr>
          <w:i/>
          <w:sz w:val="28"/>
          <w:szCs w:val="28"/>
          <w:lang w:val="ru-RU" w:eastAsia="en-US"/>
        </w:rPr>
        <w:t>initialPos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nitialPos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 в том же формате что и адреса. Вторая и третья строка содержит </w:t>
      </w:r>
      <w:r>
        <w:rPr>
          <w:i/>
          <w:sz w:val="28"/>
          <w:szCs w:val="28"/>
          <w:lang w:val="ru-RU" w:eastAsia="en-US"/>
        </w:rPr>
        <w:t>AddrNum</w:t>
      </w:r>
      <w:r>
        <w:rPr>
          <w:sz w:val="28"/>
          <w:szCs w:val="28"/>
          <w:lang w:val="ru-RU" w:eastAsia="en-US"/>
        </w:rPr>
        <w:t xml:space="preserve"> чисел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элемент второй и третьей строки представляет собой адрес и максимальное допустимое время доставк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го письма. Каждое число во второй строке лежит в промежутке от 1 до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включительно. Каждое число в третьей строке находится в пределах от 1 до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включительно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наименьшее возможное время доставки всех писем при заданных ограничениях или -1 если этого совершить невозмож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5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2 5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7 10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6 28 3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почтальон на своем пути поравняется с некоторым домом, куда следует доставить письмо, то его следует отдавать сразу же, при первом же подходе к дому. Если почтальон уже разнес письма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ый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ый дома, то он точно уже разнес письма во все дома, которые находятся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ым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ым домом. Таким образом, множество домов, куда уже разнесена почта, представляет собой отрезок прямой с точкой </w:t>
      </w:r>
      <w:r>
        <w:rPr>
          <w:i/>
          <w:sz w:val="28"/>
          <w:szCs w:val="28"/>
          <w:lang w:val="ru-RU" w:eastAsia="en-US"/>
        </w:rPr>
        <w:t>initialPos</w:t>
      </w:r>
      <w:r>
        <w:rPr>
          <w:sz w:val="28"/>
          <w:szCs w:val="28"/>
          <w:lang w:val="ru-RU" w:eastAsia="en-US"/>
        </w:rPr>
        <w:t xml:space="preserve"> внутри. Следует также отметить, что направление движения почтальон может менять только в точке с домом, в который он только что доставил письмо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ояние почтальона определим тройкой чисел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левый конец интервала домов, куда уже разнесена почта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правый конец интервала домов, куда уже разнесена почта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текущее положение почтальона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место самих чисел в состоянии почтальона лучше хранить их индексы в массиве </w:t>
      </w:r>
      <w:r>
        <w:rPr>
          <w:i/>
          <w:sz w:val="28"/>
          <w:szCs w:val="28"/>
          <w:lang w:val="ru-RU" w:eastAsia="en-US"/>
        </w:rPr>
        <w:t>address</w:t>
      </w:r>
      <w:r>
        <w:rPr>
          <w:sz w:val="28"/>
          <w:szCs w:val="28"/>
          <w:lang w:val="ru-RU" w:eastAsia="en-US"/>
        </w:rPr>
        <w:t>. На каждом шаг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следует определить, куда лучше двигаться почтальону: вправо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) или влево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 – 1). Также заметим, что для каждого состояния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текущее положение почтальо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В ячейках 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0] будем хранить наименьшее время, за которое почтальон разнесет все письма в дома в интервал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причем находиться будет в точк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в левом конце интервала). Соответственно в 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[1] будет содержаться та же информация, только почтальон будет находиться в правом конце интервала – в точке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Отсортируем адреса домов по возрастанию их координат. Чтобы при сортировке соответствующим образом переставлялось и граничное время доставки, создадим вектор пар houses, первый элемент которого содержит адрес дома, а второй – максимальное время доставки письма в этот дом. При сортировке вектора пар по возрастанию сортировка производится по первой компоненте – то есть по расстоянию от левого края улицы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ация массива sol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0] = 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1] = |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</w:t>
      </w:r>
      <w:r>
        <w:rPr>
          <w:i/>
          <w:sz w:val="28"/>
          <w:szCs w:val="28"/>
          <w:lang w:val="ru-RU" w:eastAsia="en-US"/>
        </w:rPr>
        <w:t>initialPos</w:t>
      </w:r>
      <w:r>
        <w:rPr>
          <w:sz w:val="28"/>
          <w:szCs w:val="28"/>
          <w:lang w:val="ru-RU" w:eastAsia="en-US"/>
        </w:rPr>
        <w:t xml:space="preserve"> | = | hous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first – </w:t>
      </w:r>
      <w:r>
        <w:rPr>
          <w:i/>
          <w:sz w:val="28"/>
          <w:szCs w:val="28"/>
          <w:lang w:val="ru-RU" w:eastAsia="en-US"/>
        </w:rPr>
        <w:t>initialPos</w:t>
      </w:r>
      <w:r>
        <w:rPr>
          <w:sz w:val="28"/>
          <w:szCs w:val="28"/>
          <w:lang w:val="ru-RU" w:eastAsia="en-US"/>
        </w:rPr>
        <w:t xml:space="preserve"> |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доставки письма в единственный дом, индекс которого равен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необходимо затратить время, равное расстоянию от начального положения </w:t>
      </w:r>
      <w:r>
        <w:rPr>
          <w:i/>
          <w:sz w:val="28"/>
          <w:szCs w:val="28"/>
          <w:lang w:val="ru-RU" w:eastAsia="en-US"/>
        </w:rPr>
        <w:t>initialPos</w:t>
      </w:r>
      <w:r>
        <w:rPr>
          <w:sz w:val="28"/>
          <w:szCs w:val="28"/>
          <w:lang w:val="ru-RU" w:eastAsia="en-US"/>
        </w:rPr>
        <w:t xml:space="preserve"> до местоположения дома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Рассмотрим интервал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Почтальон может оказаться в его левом конце, двигаясь либо с левого конца интервал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либо с правого конца интервал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В первом случае ему требуется пройти расстояние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 –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во втором 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 То есть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0]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in(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0] + 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 – 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1] + 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огично почтальон может оказаться в правом конце итервал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если он будет двигаться либо с левого конца интервал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либо с правого конца интервал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. В первом случае ему требуется пройти расстояние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во втором 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. Таким образом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1] = min(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 j</w:t>
      </w:r>
      <w:r>
        <w:rPr>
          <w:sz w:val="28"/>
          <w:szCs w:val="28"/>
          <w:lang w:val="ru-RU" w:eastAsia="en-US"/>
        </w:rPr>
        <w:t xml:space="preserve"> – 1][0] + 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 addres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 j</w:t>
      </w:r>
      <w:r>
        <w:rPr>
          <w:sz w:val="28"/>
          <w:szCs w:val="28"/>
          <w:lang w:val="ru-RU" w:eastAsia="en-US"/>
        </w:rPr>
        <w:t xml:space="preserve"> – 1][1] + 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–  addres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на каком-нибудь этапе вычисления значение 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0] (или so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1]) станет большим maxTime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(или соответственно maxTime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), то установим его равным плюс бесконечности (значению INF = 2000000000). Последнее означает тот факт, что добраться до соответствующего дома в отведенное время почтальон не мож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чтальон доставит все письма, когда будут пройдены все дома из интервала (0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домов. При этом нам не важно, в каком из концов этого интервала закончит путь почтальон. То есть ответом будет значени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in(sol[0]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][0], sol[0]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[1]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это значение равно плюс бесконечности, то разнести письма в срок не удастся и следует вернуть -1 как требуется в условии зада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ервый тест. Красным отображен весь путь почтальона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122" w:dyaOrig="2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162.05pt" filled="f" o:ole="">
            <v:imagedata r:id="rId3" o:title=""/>
          </v:shape>
          <o:OLEObject Type="Embed" ProgID="" ShapeID="ole_rId2" DrawAspect="Content" ObjectID="_214721955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мотрим значения sol для интервала </w:t>
      </w:r>
      <w:r>
        <w:rPr>
          <w:sz w:val="28"/>
          <w:szCs w:val="28"/>
          <w:lang w:val="en-US" w:eastAsia="en-US"/>
        </w:rPr>
        <w:t>[3; 5]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точку 3 можно попасть по пути </w:t>
      </w:r>
      <w:r>
        <w:rPr>
          <w:sz w:val="28"/>
          <w:szCs w:val="28"/>
          <w:lang w:val="en-US" w:eastAsia="en-US"/>
        </w:rPr>
        <w:t>4 → 5 → 3, sol[3][5][0] = 1 + 2 =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точку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 можно попасть по пути </w:t>
      </w:r>
      <w:r>
        <w:rPr>
          <w:sz w:val="28"/>
          <w:szCs w:val="28"/>
          <w:lang w:val="en-US" w:eastAsia="en-US"/>
        </w:rPr>
        <w:t>4 → 3 → 5, sol[3][5][1] = 1 + 2 = 3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днако поскольку имеется ограничение по времени на доставку в точку 3 (не более 2 секунд), то будет установлено </w:t>
      </w:r>
      <w:r>
        <w:rPr>
          <w:sz w:val="28"/>
          <w:szCs w:val="28"/>
          <w:lang w:val="en-US" w:eastAsia="en-US"/>
        </w:rPr>
        <w:t xml:space="preserve">sol[3][5][0] = </w:t>
      </w:r>
      <w:r>
        <w:rPr>
          <w:sz w:val="28"/>
          <w:szCs w:val="28"/>
          <w:lang w:val="ru-RU" w:eastAsia="en-US"/>
        </w:rPr>
        <w:t>+∞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мотрим значения sol для интервала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; 5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вигаться в 1 из 3 мы не можем, так как </w:t>
      </w:r>
      <w:r>
        <w:rPr>
          <w:sz w:val="28"/>
          <w:szCs w:val="28"/>
          <w:lang w:val="en-US" w:eastAsia="en-US"/>
        </w:rPr>
        <w:t xml:space="preserve">sol[3][5][0] = </w:t>
      </w:r>
      <w:r>
        <w:rPr>
          <w:sz w:val="28"/>
          <w:szCs w:val="28"/>
          <w:lang w:val="ru-RU" w:eastAsia="en-US"/>
        </w:rPr>
        <w:t xml:space="preserve">+∞. Поэтому попасть в 1 можно только из правого конца интервала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; 5]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l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5][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] = sol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][5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 + |5 – 1| = 3 + 4 =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пасть в правый конец интервала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; 5]</w:t>
      </w:r>
      <w:r>
        <w:rPr>
          <w:sz w:val="28"/>
          <w:szCs w:val="28"/>
          <w:lang w:val="ru-RU" w:eastAsia="en-US"/>
        </w:rPr>
        <w:t xml:space="preserve"> можно только из концов интервала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en-US" w:eastAsia="en-US"/>
        </w:rPr>
        <w:t>sol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5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 = min(sol[1][3][0] + |5 – 1|, sol[1][3][1] + |5 – 3|) =</w:t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(3 + |5 – 1|, 5 + |5 – 3|) = min(7, 7) = 7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-за ограничения по времени доставки в точку 5 (не более 5 секунд) будет установлено </w:t>
      </w:r>
      <w:r>
        <w:rPr>
          <w:sz w:val="28"/>
          <w:szCs w:val="28"/>
          <w:lang w:val="en-US" w:eastAsia="en-US"/>
        </w:rPr>
        <w:t>sol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5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>+∞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необходимые массивы и переме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ol[50][50][2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, Num, value, InitPo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address, maxTim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minTime</w:t>
      </w:r>
      <w:r>
        <w:rPr>
          <w:sz w:val="28"/>
          <w:szCs w:val="28"/>
          <w:lang w:val="ru-RU" w:eastAsia="en-US"/>
        </w:rPr>
        <w:t xml:space="preserve"> возвращает наименьшее возможное время доставки всех писем при заданных ограничения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Tim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, i, j, n = address.siz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оздаем массив пар houses, содержащий адреса и время доставки писем. Сортируем пары по адреса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hous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ouses.push_back(make_pair(address[i],maxTime[i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houses.begin(),houses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ируем массив sol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ol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ol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l[i][i][0] = sol[i][i][1] = abs(houses[i].first - InitPo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ol[i][i][0] &gt; houses[i].second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l[i][i][0] = sol[i][i][1]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яем ячейки массива sol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n - 1; i &gt;= 0; i--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i + 1; j &lt; n; j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l[i][j][0] = min(sol[i+1][j][0] + houses[i+1].first –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houses[i].first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ol[i+1][j][1] + houses[j].first - houses[i].first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ol[i][j][0] &gt; houses[i].second) sol[i][j][0] = INF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ol[i][j][1] = min(sol[i][j-1][0] + houses[j].first –houses[i].first, sol[i][j-1][1] + houses[j].first - houses[j-1].first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ol[i][j][1] &gt; houses[j].second) sol[i][j][1] = INF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Вычисляе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min(sol[0][n-1][0],sol[0][n-1][1]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== INF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-1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um,&amp;InitPos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dress.clear(); maxTime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u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ue),address.push_back(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u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ue),maxTime.push_back(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inTime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10-29T09:42:00Z</dcterms:modified>
  <cp:revision>168</cp:revision>
  <dc:subject/>
  <dc:title>SRM 247, TriangleType</dc:title>
</cp:coreProperties>
</file>