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1553. Прыгун по платформа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В старой аркадной игре Вы попали на бонусный уровень. Имеется набор платформ, на которых находятся монеты. Вы должны прыгать с одной платформы на другую, собирая деньги. С каждой платформы можно прыгать только на платформу, находящуюся ниже. Начальной можно выбрать любую платфор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Опишем поведение игрока при прыжках. При каждом прыжке горизонтальная составляющая скорости является константой, не превышающей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Движение вниз происходит по законам физики: ускорение свободного падения равно </w:t>
      </w: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>. Начальная скорость игрока равна 0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ждая платформа является точкой и имеет формат “</w:t>
      </w:r>
      <w:r>
        <w:rPr>
          <w:i/>
          <w:sz w:val="28"/>
          <w:szCs w:val="28"/>
          <w:lang w:val="ru-RU" w:eastAsia="en-US"/>
        </w:rPr>
        <w:t>X Y C</w:t>
      </w:r>
      <w:r>
        <w:rPr>
          <w:sz w:val="28"/>
          <w:szCs w:val="28"/>
          <w:lang w:val="ru-RU" w:eastAsia="en-US"/>
        </w:rPr>
        <w:t xml:space="preserve">”, гд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– координаты платформы, а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количество монет на ней. Большие значения координаты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имеют платформы, находящиеся выше. Определить наибольшее количество монет, которое может собрать игрок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скольких тестов. Первая строка каждого теста содержит три целых числа: количество платфор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50), а также значения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 ≤ 100). Следующ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описывают платформы в формате "</w:t>
      </w:r>
      <w:r>
        <w:rPr>
          <w:i/>
          <w:sz w:val="28"/>
          <w:szCs w:val="28"/>
          <w:lang w:val="ru-RU" w:eastAsia="en-US"/>
        </w:rPr>
        <w:t>X Y C</w:t>
      </w:r>
      <w:r>
        <w:rPr>
          <w:sz w:val="28"/>
          <w:szCs w:val="28"/>
          <w:lang w:val="ru-RU" w:eastAsia="en-US"/>
        </w:rPr>
        <w:t xml:space="preserve">". Известно, что 0 ≤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≤ 5000, 0 ≤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≤ 10000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в отдельной строке наибольшее количество монет, которое может собрать игрок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0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15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 9 1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0 1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1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кольку игрок при прыжках всегда движется вниз, то его путь всегда конечный, а каждая платформа может быть посещена не более одного раза. Пусть op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содержит наибольшее количество монет, которое можно собрать по всем путям, заканчивающихся н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ой платформе. Обозначим через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множество платформ, с каждой из которых за один прыжок можно попасть н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ую платформу. Пусть coin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– количество монет, находящихся н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ой платформе. Тогда имеет место рекуррентность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op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coin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]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lim>
        </m:limLow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тается научиться определять, можно ли прыгнуть из одной платформы на другую. Пусть платформы имеют координаты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и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)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 Игрок должен преодолеть по горизонтали расстояние |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|, по вертикали |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|. Наибольшая горизонтальная скорость движения при прыжке равна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которая по условию задачи постоянна. Тогда время, за которое может быть преодолена горизонтальная составляющая, равно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= |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| / 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Вычислим расстояние, на которое переместится за это время игрок по оси ординат. Оно равно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d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/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dy</w:t>
      </w:r>
      <w:r>
        <w:rPr>
          <w:sz w:val="28"/>
          <w:szCs w:val="28"/>
          <w:lang w:val="ru-RU" w:eastAsia="en-US"/>
        </w:rPr>
        <w:t xml:space="preserve"> &gt; |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|, то прыжок совершить невозможно. Перепишем последнее неравенство в виде: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 * |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|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/  2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&gt; |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|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ли для избежания операции деления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 * |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|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&gt; |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| * 2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perscript"/>
          <w:lang w:val="ru-RU" w:eastAsia="en-US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сортируем платформы по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- координате. Последовательно, начиная с наивысшей платформы, вычисляем значения массива opt согласно выше приведенной рекуррентной формуле. В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накапливаем ответ – он равен наибольшему значений среди всех ячеек массива op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следующий тест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8237" w:dyaOrig="3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9pt;height:197.95pt" filled="f" o:ole="">
            <v:imagedata r:id="rId3" o:title=""/>
          </v:shape>
          <o:OLEObject Type="Embed" ProgID="" ShapeID="ole_rId2" DrawAspect="Content" ObjectID="_880185838" r:id="rId2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Наибольшее количество монет, которое может собрать игрок, равно 19. Путь игрока начинается на платформе с координатами (11, 8) и заканчивается на платформе с координатами (8, 1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формацию о платформе храним в структуре pos, которая содержит ее координаты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и количество монет </w:t>
      </w:r>
      <w:r>
        <w:rPr>
          <w:i/>
          <w:sz w:val="28"/>
          <w:szCs w:val="28"/>
          <w:lang w:val="ru-RU" w:eastAsia="en-US"/>
        </w:rPr>
        <w:t>coins</w:t>
      </w:r>
      <w:r>
        <w:rPr>
          <w:sz w:val="28"/>
          <w:szCs w:val="28"/>
          <w:lang w:val="ru-RU" w:eastAsia="en-US"/>
        </w:rPr>
        <w:t xml:space="preserve"> на не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s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y, coin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 c[50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Функция сортировки – платформ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ортируются по возрастанию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- координат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f(pos a, pos b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return</w:t>
      </w:r>
      <w:r>
        <w:rPr>
          <w:rFonts w:cs="Courier New" w:ascii="Courier New" w:hAnsi="Courier New"/>
          <w:lang w:val="ru-RU" w:eastAsia="en-US"/>
        </w:rPr>
        <w:t xml:space="preserve"> a.y &lt; b.y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Начиная с последней платформы (наивысшей, которая имеет наибольшую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- координату), вычисляем значения ячеек op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Coin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res = 0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n - 1; i &gt;= 0; i--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Если мы начинаем сбор монет с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ой платформы и в ней же сбор заканчиваем, то положим op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c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coins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opt[i] = c[i].coins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i + 1; j &lt; n; j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Если с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-ой платформы можно прыгнуть н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ую платформу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, и при этом сумма opt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+ c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coins будет больше op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, то пересчитываем значение op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opt[j] + c[i].coins &gt; opt[i]) &amp;&amp;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g * (c[i].x - c[j].x) * (c[i].x - c[j].x) &lt;=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(c[j].y - c[i].y) * 2 * v * v)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opt[i] = opt[j] + c[i].coins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opt[i] &gt; res) res = opt[i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После считывания входнх данных сортируем платформы по возрастанию их ординат. Вычисляем и выводим результат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v,&amp;g) == 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[i].x,&amp;c[i].y,&amp;c[i].coins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c,c+n,f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maxCoins(v,g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1-09-30T17:52:00Z</dcterms:modified>
  <cp:revision>223</cp:revision>
  <dc:subject/>
  <dc:title>SRM 247, TriangleType</dc:title>
</cp:coreProperties>
</file>