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57. Скобочный лабирин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Имеется куб размер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Начиная движение из ячейки (1, 1, 1), необходимо прийти в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Из каждой ячейки можно двигаться в соседнюю по направлению возраста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координаты. Каждая ячейка куба содержит один из символов: ‘(‘, ‘)’ или ‘.’. Путем будем называть последовательность ячеек, посещаемых при движении. Необходимо найти количество путей из (1, 1, 1) в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которые описывают правильную скобочную струк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ильной скобочной структурой называется выражение, порождающееся грамматикой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en-US"/>
        </w:rPr>
        <w:t>&lt;</w:t>
      </w:r>
      <w:r>
        <w:rPr>
          <w:i/>
          <w:sz w:val="28"/>
          <w:szCs w:val="28"/>
          <w:lang w:val="ru-RU" w:eastAsia="en-US"/>
        </w:rPr>
        <w:t>expr</w:t>
      </w:r>
      <w:r>
        <w:rPr>
          <w:sz w:val="28"/>
          <w:szCs w:val="28"/>
          <w:lang w:val="ru-RU" w:eastAsia="en-US"/>
        </w:rPr>
        <w:t xml:space="preserve">&gt; ::= </w:t>
      </w:r>
      <w:r>
        <w:rPr>
          <w:i/>
          <w:sz w:val="28"/>
          <w:szCs w:val="28"/>
          <w:lang w:val="ru-RU" w:eastAsia="en-US"/>
        </w:rPr>
        <w:t>empty</w:t>
      </w:r>
      <w:r>
        <w:rPr>
          <w:sz w:val="28"/>
          <w:szCs w:val="28"/>
          <w:lang w:val="ru-RU" w:eastAsia="en-US"/>
        </w:rPr>
        <w:t>-</w:t>
      </w:r>
      <w:r>
        <w:rPr>
          <w:i/>
          <w:sz w:val="28"/>
          <w:szCs w:val="28"/>
          <w:lang w:val="ru-RU" w:eastAsia="en-US"/>
        </w:rPr>
        <w:t>string</w:t>
      </w:r>
      <w:r>
        <w:rPr>
          <w:sz w:val="28"/>
          <w:szCs w:val="28"/>
          <w:lang w:val="ru-RU" w:eastAsia="en-US"/>
        </w:rPr>
        <w:t xml:space="preserve"> | "("&lt;</w:t>
      </w:r>
      <w:r>
        <w:rPr>
          <w:i/>
          <w:sz w:val="28"/>
          <w:szCs w:val="28"/>
          <w:lang w:val="ru-RU" w:eastAsia="en-US"/>
        </w:rPr>
        <w:t>expr</w:t>
      </w:r>
      <w:r>
        <w:rPr>
          <w:sz w:val="28"/>
          <w:szCs w:val="28"/>
          <w:lang w:val="ru-RU" w:eastAsia="en-US"/>
        </w:rPr>
        <w:t>&gt;")" | &lt;</w:t>
      </w:r>
      <w:r>
        <w:rPr>
          <w:i/>
          <w:sz w:val="28"/>
          <w:szCs w:val="28"/>
          <w:lang w:val="ru-RU" w:eastAsia="en-US"/>
        </w:rPr>
        <w:t>expr</w:t>
      </w:r>
      <w:r>
        <w:rPr>
          <w:sz w:val="28"/>
          <w:szCs w:val="28"/>
          <w:lang w:val="ru-RU" w:eastAsia="en-US"/>
        </w:rPr>
        <w:t>&gt;"." | &lt;</w:t>
      </w:r>
      <w:r>
        <w:rPr>
          <w:i/>
          <w:sz w:val="28"/>
          <w:szCs w:val="28"/>
          <w:lang w:val="ru-RU" w:eastAsia="en-US"/>
        </w:rPr>
        <w:t>expr</w:t>
      </w:r>
      <w:r>
        <w:rPr>
          <w:sz w:val="28"/>
          <w:szCs w:val="28"/>
          <w:lang w:val="ru-RU" w:eastAsia="en-US"/>
        </w:rPr>
        <w:t>&gt;&lt;</w:t>
      </w:r>
      <w:r>
        <w:rPr>
          <w:i/>
          <w:sz w:val="28"/>
          <w:szCs w:val="28"/>
          <w:lang w:val="ru-RU" w:eastAsia="en-US"/>
        </w:rPr>
        <w:t>expr</w:t>
      </w:r>
      <w:r>
        <w:rPr>
          <w:sz w:val="28"/>
          <w:szCs w:val="28"/>
          <w:lang w:val="ru-RU" w:eastAsia="en-US"/>
        </w:rPr>
        <w:t>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ражение может содержать произвольное количество точек, которые не учитываются при определении его правильности. Например, строки "(())", "....", ".()." и "().(.)" являются правильными скобочными структу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имволы строки </w:t>
      </w:r>
      <w:r>
        <w:rPr>
          <w:i/>
          <w:sz w:val="28"/>
          <w:szCs w:val="28"/>
          <w:lang w:val="ru-RU" w:eastAsia="en-US"/>
        </w:rPr>
        <w:t>maze</w:t>
      </w:r>
      <w:r>
        <w:rPr>
          <w:sz w:val="28"/>
          <w:szCs w:val="28"/>
          <w:lang w:val="ru-RU" w:eastAsia="en-US"/>
        </w:rPr>
        <w:t xml:space="preserve"> соответствуют координатам ячеек куба следующим образом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(1, 1, 1), (1, 1, 2), ..., (1,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(1, 2, 1), (1, 2, 2), ..., 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(2, 1, 1), ...,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3) и строку </w:t>
      </w:r>
      <w:r>
        <w:rPr>
          <w:i/>
          <w:sz w:val="28"/>
          <w:szCs w:val="28"/>
          <w:lang w:val="ru-RU" w:eastAsia="en-US"/>
        </w:rPr>
        <w:t>maze</w:t>
      </w:r>
      <w:r>
        <w:rPr>
          <w:sz w:val="28"/>
          <w:szCs w:val="28"/>
          <w:lang w:val="ru-RU" w:eastAsia="en-US"/>
        </w:rPr>
        <w:t xml:space="preserve">, которая состоит в точности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имвол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количество путей из (1, 1, 1) в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которые описывают правильную скобочную структуру. Если количество путей больше 1000000000, то вывести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()()()(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..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)()()()(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алгоритм, проверяющий, содержит ли данная строка правильную скобочную структуру. Инициализируем переменную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улем. Будем двигаться по строке слева направо. При встрече открывающей скобки будем увеличива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 1, при встрече закрывающей скобки – уменьша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 1. Если по завершению обработки строк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0, а в процессе вычислени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икогда не становился отрицательным, то строка описывает правильную скобочную струк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 в трехмерный массив m информацию о кубе, хранящуюся в массиве строк maze. Элемент v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 будет хранить количество путей из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в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для которы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открытых скобок еще не закрыты. Поскольку индексы массивов в Си нумеруются с нуля, то интересующие нас пути идут из ячейки (0, 0, 0) в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моделировать перебор всех путей: из ячей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можно пойти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,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или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 Поэтому количество искомых путей из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равно сумме числа путей из этих трех клеток. Если текущее количество путей на любом этапе вычислений станет больше 1000000000, то прерываем процесс дальнейшего поиска: ответом задачи будет -1 как требуется в условии задач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go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вычисляет значение v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. Когд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смотрим на значение </w:t>
      </w:r>
      <w:r>
        <w:rPr>
          <w:i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 xml:space="preserve">: если оно равно 0 (все открывающиеся скобки закрыты), то к общей сумме путей прибавляем 1. Если на каком-то этапе вычислений один из аргумент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ыходит за пределы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и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lt; 0, то возвращаем 0 (пройденный путь не может быть префиксом правильного скобочного выражения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ом будет значение val[0][0][0][0], вычисленное вызовом go(0, 0, 0, 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необходимые массивы и переменные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5][15][15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ze[4000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res, val[15][15][15][45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go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вычисляет значение v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]. Если на каком-то этапе вычислений текущее количество путей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станет больше MAX = 1000000000, то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присваиваем значение MAX + 1. В дальнейшем это будет означать, что ответом на текущий тест будет -1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temp = val[i][j][k][x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&gt;= n) || (j &gt;= n) || (k &gt;= n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[k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('</w:t>
      </w:r>
      <w:r>
        <w:rPr>
          <w:rFonts w:cs="Courier New" w:ascii="Courier New" w:hAnsi="Courier New"/>
          <w:sz w:val="22"/>
          <w:szCs w:val="22"/>
          <w:lang w:val="ru-RU" w:eastAsia="en-US"/>
        </w:rPr>
        <w:t>) 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[k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)'</w:t>
      </w:r>
      <w:r>
        <w:rPr>
          <w:rFonts w:cs="Courier New" w:ascii="Courier New" w:hAnsi="Courier New"/>
          <w:sz w:val="22"/>
          <w:szCs w:val="22"/>
          <w:lang w:val="ru-RU" w:eastAsia="en-US"/>
        </w:rPr>
        <w:t>) x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== n - 1) &amp;&amp; (j == n - 1) &amp;&amp; (k == n - 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== 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  = go(i+1,j,k,x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 += go(i,j+1,k,x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 += go(i,j,k+1,x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gt; MA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MAX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формацию о лабиринте переносим из строки </w:t>
      </w:r>
      <w:r>
        <w:rPr>
          <w:i/>
          <w:sz w:val="28"/>
          <w:szCs w:val="28"/>
          <w:lang w:val="ru-RU" w:eastAsia="en-US"/>
        </w:rPr>
        <w:t>maze</w:t>
      </w:r>
      <w:r>
        <w:rPr>
          <w:sz w:val="28"/>
          <w:szCs w:val="28"/>
          <w:lang w:val="ru-RU" w:eastAsia="en-US"/>
        </w:rPr>
        <w:t xml:space="preserve"> в трехмерный массив m. Инициализируем ячейки массива val значениями -1. Возвращаем искомое количество путей, которое будет записано в val[0][0][0][0]. Его вычисление достигается вызовом go(0, 0, 0, 0)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operPaths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, ptr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ptr = i = 0; i &lt; n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n; j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k = 0; k &lt; n; k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[j][k] = maze[ptr++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val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val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o(0,0,0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gt; MAX) ? -1 :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aze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properPaths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1-16T16:18:00Z</dcterms:modified>
  <cp:revision>127</cp:revision>
  <dc:subject/>
  <dc:title>SRM 247, TriangleType</dc:title>
</cp:coreProperties>
</file>