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560. Decreasing Number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 are three types of operations that can be performed on an integ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If the number is divisible by 3, divide it by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If the number is divisible by 2, divide it by 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tract 1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a given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find the minimum number of operations required to obtain 1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Each line contains a singl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print the minimum number of operations required to obtain 1 on a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dynamic programming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 w:eastAsia="en-US"/>
        </w:rPr>
        <w:t>represent</w:t>
      </w:r>
      <w:r>
        <w:rPr>
          <w:sz w:val="28"/>
          <w:szCs w:val="28"/>
          <w:lang w:val="en-US" w:eastAsia="en-US"/>
        </w:rPr>
        <w:t xml:space="preserve"> the minimum number of operations required to transform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o 1. For example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) = 0, as we already have the number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perform operation</w:t>
      </w:r>
      <w:r>
        <w:rPr>
          <w:sz w:val="28"/>
          <w:szCs w:val="28"/>
          <w:lang w:val="ru-RU" w:eastAsia="en-US"/>
        </w:rPr>
        <w:t xml:space="preserve"> 2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5) = 3, </w:t>
      </w:r>
      <w:r>
        <w:rPr>
          <w:sz w:val="28"/>
          <w:szCs w:val="28"/>
          <w:lang w:val="en-US" w:eastAsia="en-US"/>
        </w:rPr>
        <w:t>perform operations</w:t>
      </w:r>
      <w:r>
        <w:rPr>
          <w:sz w:val="28"/>
          <w:szCs w:val="28"/>
          <w:lang w:val="ru-RU" w:eastAsia="en-US"/>
        </w:rPr>
        <w:t xml:space="preserve"> 5 → 4 → 2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0) = 3, </w:t>
      </w:r>
      <w:r>
        <w:rPr>
          <w:sz w:val="28"/>
          <w:szCs w:val="28"/>
          <w:lang w:val="en-US" w:eastAsia="en-US"/>
        </w:rPr>
        <w:t>perform operations</w:t>
      </w:r>
      <w:r>
        <w:rPr>
          <w:sz w:val="28"/>
          <w:szCs w:val="28"/>
          <w:lang w:val="ru-RU" w:eastAsia="en-US"/>
        </w:rPr>
        <w:t xml:space="preserve"> 10 → 9 → 3 → </w:t>
      </w:r>
      <w:r>
        <w:rPr>
          <w:sz w:val="28"/>
          <w:szCs w:val="28"/>
          <w:lang w:val="en-US" w:eastAsia="en-US"/>
        </w:rPr>
        <w:t>1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cas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, it is more </w:t>
      </w:r>
      <w:r>
        <w:rPr>
          <w:color w:val="0D0D0D"/>
          <w:sz w:val="28"/>
          <w:szCs w:val="28"/>
          <w:shd w:fill="FFFFFF" w:val="clear"/>
        </w:rPr>
        <w:t>advantageous</w:t>
      </w:r>
      <w:r>
        <w:rPr>
          <w:sz w:val="28"/>
          <w:szCs w:val="28"/>
          <w:lang w:val="en-US" w:eastAsia="en-US"/>
        </w:rPr>
        <w:t xml:space="preserve"> to subtract 1 first rather than using the greedy approach and dividing by 2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consider the process of computing the function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If we divide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y 3 (assum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3), then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 +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If we divide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y 2 (assuming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2), then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 xml:space="preserve">If we subtract 1 from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then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 – 1) +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1009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131.65pt" filled="f" o:ole="">
            <v:imagedata r:id="rId3" o:title=""/>
          </v:shape>
          <o:OLEObject Type="Embed" ProgID="" ShapeID="ole_rId2" DrawAspect="Content" ObjectID="_34174307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rom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we can obtain one of three numbers: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, 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The number of operations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0D0D0D"/>
          <w:sz w:val="28"/>
          <w:szCs w:val="28"/>
          <w:shd w:fill="FFFFFF" w:val="clear"/>
        </w:rPr>
        <w:t>required to reduce each of these numbers to</w:t>
      </w:r>
      <w:r>
        <w:rPr>
          <w:sz w:val="28"/>
          <w:szCs w:val="28"/>
          <w:lang w:val="en-US" w:eastAsia="en-US"/>
        </w:rPr>
        <w:t xml:space="preserve"> 1, is equal to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, and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 respectively. Since we are interested in the minimum number of operations, we have the following relationship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min(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,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) + 1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f(1) = 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the case,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not divisible by 2 (or by 3), then the corresponding element (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or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3)) is absent in the </w:t>
      </w:r>
      <w:r>
        <w:rPr>
          <w:b/>
          <w:bCs/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function. For example,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8, we have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8) = min(f(7), f(4)) +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Similarly,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, we get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7) = min(f(6)) + 1 = f(6) + 1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 values of the 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will be stored in the cells of the array d[MAX], where MA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1.</w:t>
      </w:r>
      <w:r>
        <w:rPr>
          <w:sz w:val="28"/>
          <w:szCs w:val="28"/>
          <w:lang w:val="en-US" w:eastAsia="en-US"/>
        </w:rPr>
        <w:t xml:space="preserve"> Fill the cells of the array d from 1 to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according to the given recurrence relation. For example, the following table shows the values of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for 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1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6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60.4pt" filled="f" o:ole="">
            <v:imagedata r:id="rId5" o:title=""/>
          </v:shape>
          <o:OLEObject Type="Embed" ProgID="" ShapeID="ole_rId4" DrawAspect="Content" ObjectID="_342697480" r:id="rId4"/>
        </w:objec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[10] = min(d[9], d[5]) + 1 = min(2, 3) + 1 =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other words, it is more efficient to subtract 1 from 10, rather than divide it by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values of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the following values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5738" w:dyaOrig="1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95pt;height:60.65pt" filled="f" o:ole="">
            <v:imagedata r:id="rId7" o:title=""/>
          </v:shape>
          <o:OLEObject Type="Embed" ProgID="" ShapeID="ole_rId6" DrawAspect="Content" ObjectID="_55240965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n array d, where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cell contains the minimum number of operations required to transform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to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ll the cells of array d according to the provided formula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10000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[i] = min(d[i/3],d[i/2],d[i-1]) +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 = d[i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2 == 0 &amp;&amp; d[i/2] &lt; d[i]) d[i] = d[i/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3 == 0 &amp;&amp; d[i/3] &lt; d[i]) d[i] = d[i/3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i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ach input valu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print the answer d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 – recurs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20000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i, res,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res)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&lt; res) res =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== 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a =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b =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% 2 == 0) ?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/ 2) :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c = 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% 3 == 0) ? f(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/ 3) : </w:t>
      </w:r>
      <w:r>
        <w:rPr>
          <w:rFonts w:cs="Courier New" w:ascii="Courier New" w:hAnsi="Courier New"/>
          <w:color w:val="6F008A"/>
          <w:sz w:val="22"/>
          <w:szCs w:val="19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19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] = min(a,b,c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&amp;n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 = f(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01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-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% 2 ==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/2]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% 3 == 0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i/3]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n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reate a list d, where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cell contains the minimum number of operations required to transform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nto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ll the cells of array d according to the provided formul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000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lt; d[i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lt; d[i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= d[i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[i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ach input valu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print the answer d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[n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xcept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EOFErr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8-14T07:44:00Z</dcterms:modified>
  <cp:revision>129</cp:revision>
  <dc:subject/>
  <dc:title>SRM 247, TriangleType</dc:title>
</cp:coreProperties>
</file>