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65. Игра с пол-потолком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Для двух целых чисел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сегда существуют такие целые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, чт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то довольно известная теорема, но мы не просим Вас её доказывать. Мы хотим Вас попросить сделать кое-что попроще! Зная значения целых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Вы должны найти такие целы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, которые удовлетворяют заданному уравн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≤ 1000). Каждая из следующих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два положительных целых числа 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Известно, чт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 больше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два целых числ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. Если существует несколько пар чисел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, удовлетворяющих условию, то выведите любую. Известно, что значения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являются 64-битными целыми числ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444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асширенный алгоритм Евклид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ацело делится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Выбрав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получим: 0 *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е делится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. Поскольку НОД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= 1, то исходя из расширен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алгоритма Евклида, существуют такие целые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что 1 = </w:t>
      </w:r>
      <w:r>
        <w:rPr>
          <w:i/>
          <w:iCs/>
          <w:sz w:val="28"/>
          <w:szCs w:val="28"/>
          <w:lang w:val="ru-RU" w:eastAsia="en-US"/>
        </w:rPr>
        <w:t>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um</w:t>
      </w:r>
      <w:r>
        <w:rPr>
          <w:sz w:val="28"/>
          <w:szCs w:val="28"/>
          <w:lang w:val="ru-RU" w:eastAsia="en-US"/>
        </w:rPr>
        <w:t xml:space="preserve">. Помножив равенство на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получим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um</w:t>
      </w:r>
      <w:r>
        <w:rPr>
          <w:sz w:val="28"/>
          <w:szCs w:val="28"/>
          <w:lang w:val="ru-RU" w:eastAsia="en-US"/>
        </w:rPr>
        <w:t xml:space="preserve">, откуда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вом тест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2.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е делится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цело. Вычисли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2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3. Решением уравнения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 будет пар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= (-1, 1).</w:t>
      </w:r>
      <w:r>
        <w:rPr>
          <w:sz w:val="28"/>
          <w:szCs w:val="28"/>
          <w:lang w:val="ru-RU" w:eastAsia="en-US"/>
        </w:rPr>
        <w:t xml:space="preserve"> Умножим уравнение н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  <w:lang w:val="ru-RU" w:eastAsia="en-US"/>
        </w:rPr>
        <w:t xml:space="preserve">. Решением уравнения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3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5 будет пар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 = (5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 5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) = (-5, 5). </w:t>
      </w:r>
      <w:r>
        <w:rPr>
          <w:sz w:val="28"/>
          <w:szCs w:val="28"/>
          <w:lang w:val="ru-RU" w:eastAsia="en-US"/>
        </w:rPr>
        <w:t xml:space="preserve">Имеет место соотношение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 = (-5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5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(-5) * 2 + 5 * 3 = -10 +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вычислении используем 64-битовый целый тип </w:t>
      </w:r>
      <w:r>
        <w:rPr>
          <w:b/>
          <w:i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>. Для простоты использования переопределим тип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yped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64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ex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едставляет собой расширенный алгоритм Евклид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ext(i64 a,i64 b, i64 *d, i64 *x, i64 *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64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*d = a; *x = 1; *y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cdext(b,a % b,d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*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*y = *x - (a / b) * (*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*x =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количество тестов. Для каждого теста вводим значения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k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устанавливаем 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k == 0) { p = 0; q = k;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аче вычисляе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, запуская расширенный алгоритм Евклида. Он находит такие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что 1 = </w:t>
      </w:r>
      <w:r>
        <w:rPr>
          <w:i/>
          <w:iCs/>
          <w:sz w:val="28"/>
          <w:szCs w:val="28"/>
          <w:lang w:val="ru-RU" w:eastAsia="en-US"/>
        </w:rPr>
        <w:t>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um</w:t>
      </w:r>
      <w:r>
        <w:rPr>
          <w:sz w:val="28"/>
          <w:szCs w:val="28"/>
          <w:lang w:val="ru-RU" w:eastAsia="en-US"/>
        </w:rPr>
        <w:t xml:space="preserve">. Далее находим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u</w:t>
      </w:r>
      <w:r>
        <w:rPr>
          <w:sz w:val="28"/>
          <w:szCs w:val="28"/>
          <w:lang w:val="ru-RU" w:eastAsia="en-US"/>
        </w:rPr>
        <w:t xml:space="preserve"> и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floor(1.0 * x / k); m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ceil(1.0 * x / 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cdext(n,m,&amp;g,&amp;t,&amp;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t * x; q = u *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,q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0T17:12:00Z</dcterms:modified>
  <cp:revision>40</cp:revision>
  <dc:subject/>
  <dc:title>311 Пакеты</dc:title>
</cp:coreProperties>
</file>