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72. Купон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отипных купонов, пронумерованны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и бесконечное количество закрытых коробок. В каждой коробке лежит один купон некоторого типа. Из каждой коробки с равной вероятностью можно извлечь купон любого типа. Какое ожидаемое количество коробок необходимо открыть, чтобы иметь хотя бы по одному купону каждого типа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3, количество типов купо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сти ожидаемое число коробок, которое надо открыть, чтобы иметь купоны всех типов. Если искомое число коробок целое, то вывести его. Если результат не целый, то вывести его целую часть, пробел, и дробную часть как показано в примере. Дробную часть результата представлять несократимой дробью. Лишних пробелов в конце строк выводить не след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   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  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  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404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8 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  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207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положим, что у Вас уже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ных купонов. Обозначим через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жидаемое количество коробок, которое следует открыть для того чтобы собрать недостающ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ных купонов. С вероятностью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упон в следующей коробке будет бесполезным, а с вероятностью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н будет того типа, которого у Вас еще нет. Имеем соотношени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(1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 w:eastAsia="en-US"/>
        </w:rPr>
        <w:t xml:space="preserve"> + (1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кроем скобки и выразим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ерез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уррентность можно расписать в виде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+ 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= …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+ …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ом задачи будет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ожидаемое количество коробок, которое следует открыть для того чтобы собрать недостающие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разных купонов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вода результата в требуемом формате остается реализовать суммирование при помощи рациональных чисел. Для сокращения дробей будем использовать функцию gcd, вычисляющую наибольший общий делите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 * (1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)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3 * (1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) = 3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1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труктуре </w:t>
      </w:r>
      <w:r>
        <w:rPr>
          <w:b/>
          <w:bCs/>
          <w:i/>
          <w:iCs/>
          <w:sz w:val="28"/>
          <w:szCs w:val="28"/>
          <w:lang w:val="ru-RU" w:eastAsia="en-US"/>
        </w:rPr>
        <w:t>RatNumber</w:t>
      </w:r>
      <w:r>
        <w:rPr>
          <w:sz w:val="28"/>
          <w:szCs w:val="28"/>
          <w:lang w:val="ru-RU" w:eastAsia="en-US"/>
        </w:rPr>
        <w:t xml:space="preserve"> храним рациональное число: числител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знаменатель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tNumb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c,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ожение рациональн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Возвращаемая сумма является несократимой дробью. Функция </w:t>
      </w:r>
      <w:r>
        <w:rPr>
          <w:b/>
          <w:bCs/>
          <w:i/>
          <w:iCs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аибольший общий делитель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tNumber ad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tNumber a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tNumber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atNumber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x = a.x*b.y + a.y*b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y = a.y * b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gcd(res.x,res.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.x  /= d;res.y  /= d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x = 0; c.y = 1; temp.x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ение суммы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.y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add(c,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x = n * c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gcd(c.x,c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.x  /= d; c.y  /= d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c.x / c.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x -= d * c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содержит целую часть результат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Если знаменатель результата равен 1, то выводим только числитель. Иначе форматируем вывод ответа, как показано в условии задачи. Функция digits находит количество знаков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.y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digits(d)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.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digits(c.y)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"</w:t>
      </w:r>
      <w:r>
        <w:rPr>
          <w:rFonts w:cs="Courier New" w:ascii="Courier New" w:hAnsi="Courier New"/>
          <w:sz w:val="22"/>
          <w:szCs w:val="22"/>
          <w:lang w:val="ru-RU" w:eastAsia="en-US"/>
        </w:rPr>
        <w:t>);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digits(d)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Texhtml">
    <w:name w:val="texhtm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15T06:38:00Z</dcterms:modified>
  <cp:revision>52</cp:revision>
  <dc:subject/>
  <dc:title>311 Пакеты</dc:title>
</cp:coreProperties>
</file>