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74. Бросание кубиков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Броса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динаковых игральных кубиков. Найти вероятность того, что сумма чисел на всех кубиках будет как минимум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двух целых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24)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lt; 150), смысл которых описан в условии задачи. Последний тест содержит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= 0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искомую вероятность в виде обыкновенной несократимой дроби в формате, указанном в примере. Все выводимые числа помещаются в беззнаковое 64-битовое цело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 7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5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 14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 8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 3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/2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703055/7836416409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9532654692658645/7897302230536028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5/473838133832161689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/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5/4665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читывая ограничени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вычислим в ячейках массива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вероятность того, что при бросании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убиков выпадет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Очевидно, что при бросании одного кубика вероятность выпадения любого значения от 1 до 6 одинакова и равна 1/6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res[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 бросан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убиков может выпасть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если при бросании перв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кубиков выпадет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а при бросан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го кубика сумм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, 2, …, 6. Таким образом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6] * res[1][6] +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+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5] * res[1][5] + … +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* res[1][1]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читывая что res[1][6] = res[1][5] = … = res[1][1] = 1/6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ероятность того, что сумма очков при бросан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убиков будет как минимум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>, равн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ример заполнения массива res для одного, двух и трех кубиков. В пустых клетках вероятность равна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"/>
        <w:gridCol w:w="657"/>
        <w:gridCol w:w="764"/>
        <w:gridCol w:w="764"/>
        <w:gridCol w:w="764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/</w:t>
            </w:r>
            <w:r>
              <w:rPr>
                <w:i/>
                <w:lang w:val="ru-RU" w:eastAsia="en-US"/>
              </w:rPr>
              <w:t>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/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/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/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/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5/21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вероятность того, что при бросан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убиков выпадет сумм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Рассмотрим вычисление значений некоторых ячеек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На двух кубиках сумма 5 может получиться при следующих исходах: 1 + 4, 2 + 3, 3 + 2, 4 + 1. То есть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5) =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2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3) +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3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2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)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= 1/6 * 1/6 + 1/6 * 1/6 + 1/6 * 1/6 + 1/6 * 1/6 = 4/3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На трех кубиках может получиться сумма 10, если на первых двух выпало 4, на третьем – 6, или на первых двух 5, на третьем 5 и так далее. При этом значения вероятностей для двух кубиков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уже вычислены.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0) =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6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5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5) +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6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4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7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3) +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8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2) +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9) * P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1)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3/36 * 1/6 + 4/36 * 1/6 + 5/36 * 1/6 + 6/36 * 1/6 + 5/36 * 1/6 + 5/36 * 1/6 =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= 3/216 + 4/216 + 5/216 + 6/216 + 5/216 + 4/216 = 27/21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се вычисления будем проводить в 64 - битовом беззнаковом целочисленном типе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lang w:val="ru-RU" w:eastAsia="en-US"/>
        </w:rPr>
        <w:t>. Поскольку вычисления следует производить с дробями, определим тип рационального числа в структуре RatNumber. Определим рабочий массив res и дополнительные переме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} one6, temp, res[25][150],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аботы программы нам понадобятся функции вычисления наибольшего общего делителя (gcd) и наименьшего общего кратного (lcm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c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nsigne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/ gcd(a,b) *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RatNumber складывает два рациональных числа по формуле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числяя наименьшее общее кратное знаменателей, можно избежать переполнения. Далее находим наибольший общий делитель числителя и знаменателя результата и сокращаем полученную сумму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ad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a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y = lcm(a.y,b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x = res.y/a.y*a.x + res.y/b.y*b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res.x,res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.x  /= d;res.y  /= d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Установим значения рациональных чисел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равными 0, интерпретируя 0 как 0/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25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150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[j].x = 0, res[i][j].y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Определим рациональное число one6 = 1/6 и инициализируем им значения res[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2, …, 6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one6.x = 1; one6.y = 6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6; i++) res[1][i] = one6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ычисляем значения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по выше приведенной рекуррентной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n = 2; n &lt; 25; n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n - 1; i &lt;= 6 * (n - 1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6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res[n-1]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.y = temp.y*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n][i+j] = add(res[n][i+j],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каждой пары входных значени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ходим вероятность того, что сумма очков на всех кубиках будет как минимум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>. Для этого вычисляем сумму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x),n+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x = 0, s.y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x; i &lt;= 6 *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add(s,res[n]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водим искомую вероятность в виде дроби. Если результат равен 0, то выводим один 0. Если вероятность равна 1, то выводим 1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.x ==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.y ==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s.x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/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.x,s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57:00Z</dcterms:created>
  <dc:creator>Michael Medvedev</dc:creator>
  <dc:description/>
  <dc:language>en-US</dc:language>
  <cp:lastModifiedBy>Medvedev</cp:lastModifiedBy>
  <dcterms:modified xsi:type="dcterms:W3CDTF">2012-11-03T18:58:00Z</dcterms:modified>
  <cp:revision>55</cp:revision>
  <dc:subject/>
  <dc:title>10777</dc:title>
</cp:coreProperties>
</file>