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78. Заданная вероятность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друзей собрались за покупками в супермаркет. Вероятность купить что-либо составляет </w:t>
      </w:r>
      <w:r>
        <w:rPr>
          <w:bCs/>
          <w:i/>
          <w:lang w:val="ru-RU" w:eastAsia="en-US"/>
        </w:rPr>
        <w:t>p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p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, …, </w:t>
      </w:r>
      <w:r>
        <w:rPr>
          <w:bCs/>
          <w:i/>
          <w:lang w:val="ru-RU" w:eastAsia="en-US"/>
        </w:rPr>
        <w:t>p</w:t>
      </w:r>
      <w:r>
        <w:rPr>
          <w:bCs/>
          <w:i/>
          <w:vertAlign w:val="subscript"/>
          <w:lang w:val="ru-RU" w:eastAsia="en-US"/>
        </w:rPr>
        <w:t>n</w:t>
      </w:r>
      <w:r>
        <w:rPr>
          <w:bCs/>
          <w:lang w:val="ru-RU" w:eastAsia="en-US"/>
        </w:rPr>
        <w:t xml:space="preserve"> соответственно для каждого друга. После посещения магазина оказалось, что в точности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ей совершили покупки (остальные ничего не купили). Определить вероятность покупательской способности каждого друга при выполнении этого условия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50 тестов. Первая строка каждого тест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ru-RU" w:eastAsia="en-US"/>
        </w:rPr>
        <w:t xml:space="preserve">)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вероятность покупк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руга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 (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). Все вероятности содержат как минимум два знака после десятичной точки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а такж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</w:t>
      </w:r>
      <w:r>
        <w:rPr>
          <w:bCs/>
          <w:lang w:val="ru-RU" w:eastAsia="en-US"/>
        </w:rPr>
        <w:t xml:space="preserve">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</w:t>
      </w:r>
      <w:r>
        <w:rPr>
          <w:bCs/>
          <w:lang w:val="ru-RU" w:eastAsia="en-US"/>
        </w:rPr>
        <w:t xml:space="preserve">ая строка должна содержать вероятность покупательной способност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друга </w:t>
      </w:r>
      <w:r>
        <w:rPr>
          <w:bCs/>
          <w:lang w:val="ru-RU" w:eastAsia="en-US"/>
        </w:rPr>
        <w:t xml:space="preserve">при условии, что в точности </w:t>
      </w:r>
      <w:r>
        <w:rPr>
          <w:bCs/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ей совершили покупки. Вероятности следует выводить с 6 знаками после десятичной точки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0.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3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41304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73913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84782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20000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 +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вероятность P того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совершат покупки. Для этого переберем все подмножества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(их не боле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lang w:val="ru-RU" w:eastAsia="en-US"/>
        </w:rPr>
        <w:t xml:space="preserve">). Одновременно для каждого друга вычисляем вероятность </w:t>
      </w:r>
      <w:r>
        <w:rPr>
          <w:i/>
          <w:lang w:val="ru-RU" w:eastAsia="en-US"/>
        </w:rPr>
        <w:t>pro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того, что он совершит покупку при условии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купили что-нибудь. Таким образом, </w:t>
      </w:r>
      <w:r>
        <w:rPr>
          <w:bCs/>
          <w:lang w:val="ru-RU" w:eastAsia="en-US"/>
        </w:rPr>
        <w:t xml:space="preserve">вероятность покупательской способности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- ого друга при условии совершении покупок в точности </w:t>
      </w:r>
      <w:r>
        <w:rPr>
          <w:i/>
          <w:lang w:val="ru-RU" w:eastAsia="en-US"/>
        </w:rPr>
        <w:t>r</w:t>
      </w:r>
      <w:r>
        <w:rPr>
          <w:bCs/>
          <w:lang w:val="ru-RU" w:eastAsia="en-US"/>
        </w:rPr>
        <w:t xml:space="preserve"> друзьями, составит </w:t>
      </w:r>
      <w:r>
        <w:rPr>
          <w:i/>
          <w:lang w:val="ru-RU" w:eastAsia="en-US"/>
        </w:rPr>
        <w:t>pro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/ </w:t>
      </w:r>
      <w:r>
        <w:rPr>
          <w:lang w:val="ru-RU" w:eastAsia="en-US"/>
        </w:rPr>
        <w:t>P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первый тест. Двум купившим друзьям из трех будут соответствовать последовательности 011, 101, 110. Требуемые вычисления приведены в таблиц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4"/>
        <w:gridCol w:w="2293"/>
        <w:gridCol w:w="1262"/>
        <w:gridCol w:w="1263"/>
        <w:gridCol w:w="126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дов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множ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роя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rob[1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rob[2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rob[3]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{2, 3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9 * 0.2 * 0.3 = 0.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{1, 3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1 * 0.8 * 0.3 = 0.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{1, 2}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1 * 0.2 * 0.7 = 0.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 вероятностей 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78</w:t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rob[</w:t>
            </w:r>
            <w:r>
              <w:rPr>
                <w:i/>
                <w:lang w:val="ru-RU" w:eastAsia="en-US"/>
              </w:rPr>
              <w:t>i</w:t>
            </w:r>
            <w:r>
              <w:rPr>
                <w:lang w:val="ru-RU" w:eastAsia="en-US"/>
              </w:rPr>
              <w:t>] / 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413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739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84782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сходные вероятности покупки друзей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храним в массиве p. В переменной </w:t>
      </w:r>
      <w:r>
        <w:rPr>
          <w:i/>
          <w:lang w:val="ru-RU" w:eastAsia="en-US"/>
        </w:rPr>
        <w:t xml:space="preserve">all </w:t>
      </w:r>
      <w:r>
        <w:rPr>
          <w:lang w:val="ru-RU" w:eastAsia="en-US"/>
        </w:rPr>
        <w:t xml:space="preserve">вычисляем вероятность того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овершат покупки. Вероятность покупки каждого друга при условии, что в точ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 купили что-нибудь, будем хранить в ячейках массива prob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[21], prob[21], all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2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generate генерирует последовательности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состоящие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нулей 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единиц. Каждой такой последовательности соответствует подмножество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зей. Для каждого подмножества друзей вычисляем вероятность их покупок и добавляем к </w:t>
      </w:r>
      <w:r>
        <w:rPr>
          <w:i/>
          <w:lang w:val="ru-RU" w:eastAsia="en-US"/>
        </w:rPr>
        <w:t>all</w:t>
      </w:r>
      <w:r>
        <w:rPr>
          <w:lang w:val="ru-RU" w:eastAsia="en-US"/>
        </w:rPr>
        <w:t xml:space="preserve">. Если в это подмножество входи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друг, то вероятность прибавим и к prob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erat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os + r &gt; n) || (r &lt; 0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r &amp;&amp; (pos == n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p1 = 1.0, 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) p1 *= p[i]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1 *= (1 - p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ll +=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) prob[i] += p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erate(pos+1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os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erate(pos+1,r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os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ой цикл программы. Читаем входные данные. Заданные вероятности сохраняем в массиве p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r), n +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all = 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 memset(prob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pro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Генерируем последовательности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з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единиц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generate(0,r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pos, r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друга выводим искомую вероятнос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6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prob[i]/al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1-10-29T15:15:00Z</dcterms:modified>
  <cp:revision>128</cp:revision>
  <dc:subject/>
  <dc:title>10777</dc:title>
</cp:coreProperties>
</file>