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80. Простой футбо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/>
          <w:i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Вы смотрите футбольный матч и хотите вычислить вероятность того, что хотя бы одна из команд забьет такое количество голов, которое является простым числом. Игра длится 90 минут. Весь матч разделим на 18 пятиминутных интервалов: от 0 до 5 минуты, от 5 до 10 минуты и так далее. Процентная вероятность забить гол первой командой за любую пятиминутку равна </w:t>
      </w:r>
      <w:r>
        <w:rPr>
          <w:i/>
          <w:lang w:val="ru-RU" w:eastAsia="en-US"/>
        </w:rPr>
        <w:t>skillOfTeamA</w:t>
      </w:r>
      <w:r>
        <w:rPr>
          <w:lang w:val="ru-RU" w:eastAsia="en-US"/>
        </w:rPr>
        <w:t xml:space="preserve">, а второй </w:t>
      </w:r>
      <w:r>
        <w:rPr>
          <w:i/>
          <w:lang w:val="ru-RU" w:eastAsia="en-US"/>
        </w:rPr>
        <w:t>skillOfTeamB</w:t>
      </w:r>
      <w:r>
        <w:rPr>
          <w:lang w:val="ru-RU" w:eastAsia="en-US"/>
        </w:rPr>
        <w:t>. В течение каждой пятиминутки каждая из команд может забить не более одного гол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ам необходимо вычислить вероятность того, что хотя бы одна из команд забьет такое количество голов, которое является простым числ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целых числа </w:t>
      </w:r>
      <w:r>
        <w:rPr>
          <w:i/>
          <w:lang w:val="ru-RU" w:eastAsia="en-US"/>
        </w:rPr>
        <w:t>skillOfTeam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skillOfTeamB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skillOfTeam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skillOfTeamB</w:t>
      </w:r>
      <w:r>
        <w:rPr>
          <w:lang w:val="ru-RU" w:eastAsia="en-US"/>
        </w:rPr>
        <w:t xml:space="preserve"> ≤ 100), задающие вероятность в процентах забить гол соответственно первой и второй командой за одну пятиминутк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отдельной строке вывести вероятность того, что хотя бы одна из команд забьет такое количество голов, которое является простым числом. Вероятность следует выводить с 4 цифрами после десятичной точ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0 5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 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 8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0.5266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677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вероятност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бозначим вероятность того, что первая команда забьет количество голов, являющееся простым числом, через </w:t>
      </w:r>
      <w:r>
        <w:rPr>
          <w:i/>
          <w:lang w:val="ru-RU" w:eastAsia="en-US"/>
        </w:rPr>
        <w:t>pa</w:t>
      </w:r>
      <w:r>
        <w:rPr>
          <w:lang w:val="ru-RU" w:eastAsia="en-US"/>
        </w:rPr>
        <w:t xml:space="preserve">. Для второй команды эту вероятность обозначим через </w:t>
      </w:r>
      <w:r>
        <w:rPr>
          <w:i/>
          <w:lang w:val="ru-RU" w:eastAsia="en-US"/>
        </w:rPr>
        <w:t>pb</w:t>
      </w:r>
      <w:r>
        <w:rPr>
          <w:lang w:val="ru-RU" w:eastAsia="en-US"/>
        </w:rPr>
        <w:t xml:space="preserve">. Поскольку события забивания голов первой и второй командой независимы, то искомая вероятность равна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 xml:space="preserve">1 – (1 – </w:t>
      </w:r>
      <w:r>
        <w:rPr>
          <w:i/>
          <w:lang w:val="ru-RU" w:eastAsia="en-US"/>
        </w:rPr>
        <w:t>pa</w:t>
      </w:r>
      <w:r>
        <w:rPr>
          <w:lang w:val="ru-RU" w:eastAsia="en-US"/>
        </w:rPr>
        <w:t xml:space="preserve">) * (1 – </w:t>
      </w:r>
      <w:r>
        <w:rPr>
          <w:i/>
          <w:lang w:val="ru-RU" w:eastAsia="en-US"/>
        </w:rPr>
        <w:t>pb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p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pb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a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pb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есь матч состоит из 18 пятиминуток, поэтому забито каждой командой может не более 18 голов. Для каждого простого значения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, меньшего 18, следует вычислить вероятность того, что каждая их команд забьет в точност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мячей. Просуммировав эти вероятности для каждой команды, получим значения </w:t>
      </w:r>
      <w:r>
        <w:rPr>
          <w:i/>
          <w:lang w:val="ru-RU" w:eastAsia="en-US"/>
        </w:rPr>
        <w:t>p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pb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голов команда может забить, забивая в некоторые из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указанных пятиминуток по одному голу, а в остальные пятиминутки не забивая ни одного. Пусть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– вероятность забить гол командой в одну пятиминутку. Тогда вероятность того, что команда забьет мячи в некоторых конкретны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ятиминутках, равна </w:t>
      </w:r>
      <w:r>
        <w:rPr>
          <w:i/>
          <w:lang w:val="ru-RU" w:eastAsia="en-US"/>
        </w:rPr>
        <w:t>s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* (1 –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 xml:space="preserve">18 – </w:t>
      </w:r>
      <w:r>
        <w:rPr>
          <w:i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. Всего разны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ятиминуток существует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. Поэтому вероятность того, что команда забьет ровн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голов, равна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ru-RU" w:eastAsia="en-US"/>
        </w:rPr>
        <w:t xml:space="preserve">. Искомая вероятность </w:t>
      </w:r>
      <w:r>
        <w:rPr>
          <w:i/>
          <w:lang w:val="ru-RU" w:eastAsia="en-US"/>
        </w:rPr>
        <w:t>pa</w:t>
      </w:r>
      <w:r>
        <w:rPr>
          <w:lang w:val="ru-RU" w:eastAsia="en-US"/>
        </w:rPr>
        <w:t xml:space="preserve"> равна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3,5,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illOfTeamA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illOfTeamA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Аналогично вычисляется вероятность </w:t>
      </w:r>
      <w:r>
        <w:rPr>
          <w:i/>
          <w:lang w:val="ru-RU" w:eastAsia="en-US"/>
        </w:rPr>
        <w:t>pb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несем в массив primes все простые числа, не больше количества пятиминуток в матч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mes[7] = {2, 3, 5, 7, 11, 13, 17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lang w:val="ru-RU" w:eastAsia="en-US"/>
        </w:rPr>
        <w:t>Вычисление искомой вероятности. Функция fact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находит факториал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Probability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killOfTeam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killOfTeam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, pb, sa = skillOfTeamA / 100.0, sb = skillOfTeamB / 100.0,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18 = fact(18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pa = pb = i = 0; i &lt; 7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a += f18 / fact(primes[i]) / fact(18 - primes[i]) * pow(sa, primes[i]) *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w(1 - sa, 18 - primes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b += f18 / fact(primes[i]) / fact(18 - primes[i]) *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w(1.0 * sb, primes[i]) * pow(1.0 - sb, 18 - primes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 + pb - pa * p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skillOfTeamA,&amp;skillOfTeamB) == 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getProbability(skillOfTeamA, skillOfTeamB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4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dc:language>en-US</dc:language>
  <cp:lastModifiedBy>Medvedev</cp:lastModifiedBy>
  <dcterms:modified xsi:type="dcterms:W3CDTF">2011-10-29T15:21:00Z</dcterms:modified>
  <cp:revision>259</cp:revision>
  <dc:subject/>
  <dc:title>SRM 247, TriangleType</dc:title>
</cp:coreProperties>
</file>