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1584. Произвольное тас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оизвольное тасование чисел массива А производится согласно следующего алгоритма: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n = длина массива А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for i=1 to n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ab/>
        <w:t xml:space="preserve"> сгенерировать произвольное число r между 1 и n включительно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поменять местами A[i] и A[r]</w:t>
      </w:r>
    </w:p>
    <w:p>
      <w:pPr>
        <w:pStyle w:val="Normal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Вычислить вероятность того, что заданный массив чисел получен в результате выполнения операции произвольного тасования набора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. Здес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вно количеству элементов входного массив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Каждая строка является отдельным тестом и содержит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), за которым следуют элементы массива А – перестановка чисел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 Для каждого теста в отдельной строке вывести с 4 цифрами после десятичной точки вероятность того, что входной массив получен в результате выполнения операции произвольного тасования набора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}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1 1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2 1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ru-RU" w:eastAsia="en-US"/>
        </w:rPr>
      </w:pPr>
      <w:r>
        <w:rPr>
          <w:rFonts w:cs="Courier" w:ascii="Courier" w:hAnsi="Courier"/>
          <w:sz w:val="20"/>
          <w:szCs w:val="20"/>
          <w:lang w:val="ru-RU" w:eastAsia="en-US"/>
        </w:rPr>
        <w:t>5 4 2 5 1 3</w:t>
      </w:r>
    </w:p>
    <w:p>
      <w:pPr>
        <w:pStyle w:val="Normal"/>
        <w:ind w:firstLine="540"/>
        <w:jc w:val="both"/>
        <w:rPr>
          <w:rFonts w:ascii="Courier" w:hAnsi="Courier" w:cs="Courier"/>
          <w:b/>
          <w:b/>
          <w:sz w:val="20"/>
          <w:szCs w:val="20"/>
          <w:lang w:val="ru-RU" w:eastAsia="en-US"/>
        </w:rPr>
      </w:pPr>
      <w:r>
        <w:rPr>
          <w:rFonts w:cs="Courier" w:ascii="Courier" w:hAnsi="Courier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.0000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5000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0.0067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вероятность - рекурсия - перебор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Занесем в массив cur последовательность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. Будем моделировать все возможные процессы тасования, выбирая в качестве значения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все значения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роцесс тасования состоит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тераций, на каждой из которых в качеств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можно выбрать любое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(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. Таким образом, из последовательности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 в результате тасования можно получить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других последовательностей, некоторые из которых возможно будут одинаковыми (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!).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дсчитаем, сколько раз в процессе моделирования из {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 получится последовательность, заданная в массиве </w:t>
      </w:r>
      <w:r>
        <w:rPr>
          <w:color w:val="333333"/>
          <w:lang w:val="ru-RU" w:eastAsia="en-US"/>
        </w:rPr>
        <w:t>outputArray</w:t>
      </w:r>
      <w:r>
        <w:rPr>
          <w:lang w:val="ru-RU" w:eastAsia="en-US"/>
        </w:rPr>
        <w:t xml:space="preserve">.  Разделив найденное числ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, получим искомую вероятность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shuffle имеет единственный параметр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– номер проводимой итерации. Для прохождения по времени следует совершить следующее отсечение. Пусть производится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итерация, а текущий массив cur отличается от исходного m в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озициях. Тогда если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&gt; 2*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), то очевидно, что за оставшие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обменов невозможно из cur получить m. Это следует из того, что за каждый из оставшихся обменов мы можем переставлять максимум 2 элемент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Объявим глобальные массив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10], cur[10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Реализация функции произвольного тасова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huffl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os == 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!= cur[i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 = i = 0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i] != cur[i]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 &gt; 2 * (n - pos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cur[i],cur[pos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huffle(pos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cur[i],cur[pos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s = i = 0; i &lt; n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[i]), cur[i] = i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huffle(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1.0 * s / pow(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n,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dc:language>en-US</dc:language>
  <cp:lastModifiedBy>Medvedev</cp:lastModifiedBy>
  <dcterms:modified xsi:type="dcterms:W3CDTF">2011-10-29T15:57:00Z</dcterms:modified>
  <cp:revision>102</cp:revision>
  <dc:subject/>
  <dc:title>SRM 247, TriangleType</dc:title>
</cp:coreProperties>
</file>