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591. Задача сапожни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апожнику необходимо выполни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бот. Каждый день сапожник может выполнять только одну работу. Для каждой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ой работы известно время ее выполнения 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штраф 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который каждый день должен платить сапожник до тех пор, пока он не отдас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ую работу заказчику. Найти последовательность выполнения работ, при которой сумма штрафа будет минимально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 Состоит из нескольких тестов. Первая строка каждого теста содержит количество рабо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00), за которой следую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, содержащие характеристики работ 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00) и 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000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 Для каждого теста в отдельной строке вывести порядок работ, при котором сумма штрафа минимальна. При существовании нескольких оптимальных порядков работ выводить лексикографически наименьши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 3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ый алгоритм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две работы с характеристиками 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, 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 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 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8994" w:dyaOrig="1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75pt;height:66.1pt" filled="f" o:ole="">
            <v:imagedata r:id="rId3" o:title=""/>
          </v:shape>
          <o:OLEObject Type="Embed" ProgID="" ShapeID="ole_rId2" DrawAspect="Content" ObjectID="_32268144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сначала будет выполняться первая работа, а потом вторая, то сумма штрафа составит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 (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за второй будет выполняться первая работа, то в качестве штрафа следует заплатить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 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(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, при каком условии сумма штрафа при выполнении работ 1, 2 лучше, нежели при выполнении работ в порядке 2, 1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 (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&lt; 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 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(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кроем скобки и приведем подобные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 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&lt; 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T</w:t>
      </w:r>
      <w:r>
        <w:rPr>
          <w:sz w:val="28"/>
          <w:szCs w:val="28"/>
          <w:vertAlign w:val="subscript"/>
          <w:lang w:val="ru-RU" w:eastAsia="en-US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ли то же самое, что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теперь имеет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бот. Если существую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ая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- ая работы, для которых 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/ 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gt; T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/ 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то поменяв их местами в последовательности выполнения, мы уменьшим общую сумму штрафа. Таким образом, для минимизации штрафа следует отсортировать работы по неубыванию отношения времени их выполнения к сумме штрафа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лучае равенства отношения (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/ 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T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/ 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, работы следует сортировать по возрастанию их номер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сортируем работы по неубыванию отношения времени их выполнения к сумме штрафа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135" w:dyaOrig="1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8pt;height:86.3pt" filled="f" o:ole="">
            <v:imagedata r:id="rId5" o:title=""/>
          </v:shape>
          <o:OLEObject Type="Embed" ProgID="" ShapeID="ole_rId4" DrawAspect="Content" ObjectID="_239384009" r:id="rId4"/>
        </w:objec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лучим соответственно оптимальный порядок выполнения работ, указанный в примере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Третья и четвертая работы имеют одинаковые отношения (2 / 2 = 5 / 5), поэтому располагаем их в порядке возрастания номеров работ.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формацию о работах будем заносить в массив jobs, элементами которого являются вектора длины 3. После считывания данных job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[0] содержит время выполнения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ой работы 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job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1] содержит значение штрафа 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а job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2] содержи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омер работ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j(3,0)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job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сортировки. Сравнени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8"/>
          <w:szCs w:val="28"/>
          <w:lang w:val="ru-RU" w:eastAsia="en-US"/>
        </w:rPr>
        <w:t xml:space="preserve"> эквивалентно a[0] * b[1] &lt; b[0] * a[1]. Если отношения a[0] / b[0] и a[1] / b[1] равны, то раньше должна следовать работа с меньшим номером. Поэтому в этом случае следует сравнивать номера работ, которые содержатся в a[2] и b[2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t(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a, 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[0] * b[1] == b[0] * a[1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2] &lt; b[2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0] * b[1] &lt; b[0] * a[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Заполняем массив job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jobs.clear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j[0],&amp;j[1]); j[2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jobs.push_back(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ортируем работы согласно компаратору </w:t>
      </w:r>
      <w:r>
        <w:rPr>
          <w:b/>
          <w:i/>
          <w:sz w:val="28"/>
          <w:szCs w:val="28"/>
          <w:lang w:val="ru-RU" w:eastAsia="en-US"/>
        </w:rPr>
        <w:t>l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jobs.begin(),jobs.end(),l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ат как требуется в условии задач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</w:t>
      </w:r>
      <w:r>
        <w:rPr>
          <w:rFonts w:cs="Courier New" w:ascii="Courier New" w:hAnsi="Courier New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sz w:val="22"/>
          <w:szCs w:val="22"/>
          <w:lang w:val="ru-RU" w:eastAsia="en-US"/>
        </w:rPr>
        <w:t>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</w:t>
      </w:r>
      <w:r>
        <w:rPr>
          <w:rFonts w:cs="Courier New" w:ascii="Courier New" w:hAnsi="Courier New"/>
          <w:sz w:val="22"/>
          <w:szCs w:val="22"/>
          <w:lang w:val="ru-RU" w:eastAsia="en-US"/>
        </w:rPr>
        <w:t>,jobs[i][2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при помощи класса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, t, fine, test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Work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ime, fine, i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Work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ime = 0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ne = 0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d = 0) 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ime(time), fine(fine), id(id) {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Work *Job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Work a, Work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 a.time   b.tim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 ------ &lt; ------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 a.fine   b.fin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.time * b.fine == b.time * a.fine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.id &lt; b.i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.time * b.fine &lt; b.time * a.fin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Jobs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Work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, &amp;fin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Jobs[i] = Work(t,fine,i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Jobs,Jobs+n,f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</w:t>
      </w:r>
      <w:r>
        <w:rPr>
          <w:rFonts w:cs="Courier New" w:ascii="Courier New" w:hAnsi="Courier New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sz w:val="22"/>
          <w:szCs w:val="22"/>
          <w:lang w:val="ru-RU" w:eastAsia="en-US"/>
        </w:rPr>
        <w:t>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</w:t>
      </w:r>
      <w:r>
        <w:rPr>
          <w:rFonts w:cs="Courier New" w:ascii="Courier New" w:hAnsi="Courier New"/>
          <w:sz w:val="22"/>
          <w:szCs w:val="22"/>
          <w:lang w:val="ru-RU" w:eastAsia="en-US"/>
        </w:rPr>
        <w:t>,Jobs[i].i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Job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22"/>
          <w:lang w:val="en-US" w:eastAsia="en-US"/>
        </w:rPr>
      </w:pPr>
      <w:r>
        <w:rPr>
          <w:b/>
          <w:bCs/>
          <w:color w:val="000000"/>
          <w:sz w:val="28"/>
          <w:szCs w:val="28"/>
        </w:rPr>
        <w:t>Java</w:t>
      </w:r>
      <w:r>
        <w:rPr>
          <w:b/>
          <w:bCs/>
          <w:color w:val="000000"/>
          <w:sz w:val="28"/>
          <w:szCs w:val="28"/>
          <w:lang w:val="ru-RU"/>
        </w:rPr>
        <w:t xml:space="preserve"> 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ob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32"/>
        </w:rPr>
        <w:t>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32"/>
        </w:rPr>
        <w:t>id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ob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this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this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t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this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id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yFun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lement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Comparator&lt;Job&gt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compare(Job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Job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id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t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ArrayList&lt;Job&gt; </w:t>
      </w:r>
      <w:r>
        <w:rPr>
          <w:rFonts w:cs="Courier New" w:ascii="Courier New" w:hAnsi="Courier New"/>
          <w:color w:val="6A3E3E"/>
          <w:sz w:val="22"/>
          <w:szCs w:val="32"/>
        </w:rPr>
        <w:t>job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ArrayList&lt;Job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ru-RU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ru-RU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</w:t>
      </w:r>
      <w:r>
        <w:rPr>
          <w:rFonts w:cs="Courier New" w:ascii="Courier New" w:hAnsi="Courier New"/>
          <w:color w:val="6A3E3E"/>
          <w:sz w:val="22"/>
          <w:szCs w:val="32"/>
        </w:rPr>
        <w:t>jobs</w:t>
      </w:r>
      <w:r>
        <w:rPr>
          <w:rFonts w:cs="Courier New" w:ascii="Courier New" w:hAnsi="Courier New"/>
          <w:color w:val="000000"/>
          <w:sz w:val="22"/>
          <w:szCs w:val="32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ob(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t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Collections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sort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job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yFun()); 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(</w:t>
      </w:r>
      <w:r>
        <w:rPr>
          <w:rFonts w:cs="Courier New" w:ascii="Courier New" w:hAnsi="Courier New"/>
          <w:color w:val="6A3E3E"/>
          <w:sz w:val="22"/>
          <w:szCs w:val="32"/>
        </w:rPr>
        <w:t>jobs</w:t>
      </w:r>
      <w:r>
        <w:rPr>
          <w:rFonts w:cs="Courier New" w:ascii="Courier New" w:hAnsi="Courier New"/>
          <w:color w:val="000000"/>
          <w:sz w:val="22"/>
          <w:szCs w:val="32"/>
        </w:rPr>
        <w:t>.get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).</w:t>
      </w:r>
      <w:r>
        <w:rPr>
          <w:rFonts w:cs="Courier New" w:ascii="Courier New" w:hAnsi="Courier New"/>
          <w:color w:val="0000C0"/>
          <w:sz w:val="22"/>
          <w:szCs w:val="32"/>
        </w:rPr>
        <w:t>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32"/>
        </w:rPr>
        <w:t>" 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0-25T19:14:00Z</dcterms:modified>
  <cp:revision>67</cp:revision>
  <dc:subject/>
  <dc:title>311 Пакеты</dc:title>
</cp:coreProperties>
</file>