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bookmarkStart w:id="0" w:name="_Hlk94376597"/>
      <w:bookmarkEnd w:id="0"/>
      <w:r>
        <w:rPr>
          <w:lang w:val="en-US" w:eastAsia="en-US"/>
        </w:rPr>
        <w:t>1</w:t>
      </w:r>
      <w:r>
        <w:rPr>
          <w:lang w:val="en-US" w:eastAsia="en-US"/>
        </w:rPr>
        <w:t>592</w:t>
      </w:r>
      <w:r>
        <w:rPr>
          <w:lang w:val="en-US" w:eastAsia="en-US"/>
        </w:rPr>
        <w:t>. Мост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i/>
          <w:sz w:val="28"/>
          <w:lang w:val="ru-RU"/>
        </w:rPr>
        <w:t>n</w:t>
      </w:r>
      <w:r>
        <w:rPr>
          <w:sz w:val="28"/>
          <w:lang w:val="ru-RU"/>
        </w:rPr>
        <w:t> человек подошли ночью к реке. Имеется узкий мост, который одновременно может вместить только двух человек. У них есть один фонарик, и, поскольку сейчас ночь, при переходе через мост его необходимо использовать. Движение по мосту без фонаря запрещено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Для каждого человека известно время, за которое он пересекает мост. Если по мосту двигаются двое, то время их передвижения равно времени более медленного. Необходимо найти минимальное время, за которое все </w:t>
      </w:r>
      <w:r>
        <w:rPr>
          <w:rFonts w:eastAsia="Arial Unicode MS"/>
          <w:i/>
          <w:sz w:val="28"/>
          <w:lang w:val="ru-RU"/>
        </w:rPr>
        <w:t>n</w:t>
      </w:r>
      <w:r>
        <w:rPr>
          <w:rFonts w:eastAsia="Arial Unicode MS"/>
          <w:sz w:val="28"/>
          <w:lang w:val="ru-RU"/>
        </w:rPr>
        <w:t xml:space="preserve"> </w:t>
      </w:r>
      <w:r>
        <w:rPr>
          <w:sz w:val="28"/>
          <w:lang w:val="ru-RU"/>
        </w:rPr>
        <w:t>людей перейдут на другой берег реки, а также последовательность переходов, как указано в пример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Состоит из нескольких тестов. Первая строка каждого теста содержит количество люде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0), а вторая строка содержит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время перехода людей через мос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ремя перехода каждого человека через мост не более 100 секунд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следующую информацию. Первая строка содержит минимальное время, за которое могут пересечь мос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людей. Далее следует стратегия пересечения моста людьми. Каждая строка стратегии содержит одно или два числа, характеризующие людей, которые с фонарем пересекают мост. При существовании нескольких оптимальных стратегий пересечения реки вывести любу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5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94376597"/>
      <w:bookmarkStart w:id="2" w:name="_Hlk94376597"/>
      <w:bookmarkEnd w:id="2"/>
    </w:p>
    <w:p>
      <w:pPr>
        <w:pStyle w:val="Heading2"/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ый алгоритм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3" w:name="_Hlk94376622"/>
      <w:bookmarkEnd w:id="3"/>
      <w:r>
        <w:rPr>
          <w:sz w:val="28"/>
          <w:szCs w:val="28"/>
          <w:lang w:val="ru-RU" w:eastAsia="en-US"/>
        </w:rPr>
        <w:t xml:space="preserve">Отсортируем время, за которое люди пересекают реку, по возрастанию. Обозначим через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ремя пересечения рек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ым человеком (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…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 Рассмотрим, как следует пересекать мост одному, двум или трем людям.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 оптимальная скорость пересечения реки соответственно равна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max(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скорость передвижения двух людей равна скорости медленного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 При наличии трех людей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) первый и второй перебираются на другую сторону, самый быстрый (первый) возвращается с фонарем назад и переводит третьего. Таким образом, оптимальное время перехода равно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/>
        <w:object w:dxaOrig="4609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146.25pt" filled="f" o:ole="">
            <v:imagedata r:id="rId3" o:title=""/>
          </v:shape>
          <o:OLEObject Type="Embed" ProgID="" ShapeID="ole_rId2" DrawAspect="Content" ObjectID="_161104629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случай, когд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3. Пусть A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B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…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Y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Z – люди, отсортированные по возрастанию времени пересечения моста (A – самый быстрый, Z – самый медленный). Пусть J – это человек, с которым перемещается Z. Если J остается на другом берегу и никогда больше не пойдет по мосту, то оптимально выбрать его равным Y.  Если J будет возвращаться, то его оптимально выбрать самым быстрым, то есть А. Таким образом Z может пересекать мост или с Y, или с 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654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80.25pt" filled="f" o:ole="">
            <v:imagedata r:id="rId5" o:title=""/>
          </v:shape>
          <o:OLEObject Type="Embed" ProgID="" ShapeID="ole_rId4" DrawAspect="Content" ObjectID="_110149681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числим время перевода двух самых медленных людей (Y и Z) согласно этим двум стратегия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Z идет с Y. Но тогда до этого там должен быть кто-то, кто вернет фонарь, например K. Но этого K также на другой берег должен был кто-то провести чтобы, вернув фонарь, отдать его Y и Z. Пусть им будет L. Таким образом, K и L должны возвращаться. Для минимизации времени в качестве K и L следует выбрать двух самых  быстрых, то есть A и B. Время перевода Y и Z равно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Z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346" w:dyaOrig="27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35pt;height:136.95pt" filled="f" o:ole="">
            <v:imagedata r:id="rId7" o:title=""/>
          </v:shape>
          <o:OLEObject Type="Embed" ProgID="" ShapeID="ole_rId6" DrawAspect="Content" ObjectID="_177993273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Z пересекает мост с A, A возвращается. Далее A переводит Y и также возвращается. Время, за которое Y и Z перейдут на другой берег, равно 2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Z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346" w:dyaOrig="27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7.35pt;height:136.95pt" filled="f" o:ole="">
            <v:imagedata r:id="rId9" o:title=""/>
          </v:shape>
          <o:OLEObject Type="Embed" ProgID="" ShapeID="ole_rId8" DrawAspect="Content" ObjectID="_2012621516" r:id="rId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обоих случаях через мост переводятся только двое самых медленных людей. Стратегия (первая или вторая) выбирается в зависимости от того, какое из значений (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или 2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) меньше. Если изначально следовало переве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людей, то далее рекурсивно следует переве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люд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сортируем время пересечения моста людьми: 1, 2, 5, 10. Здесь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1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2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5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= 10. Время перевода двух самых медленных людей согласно первой и второй стратегиям соответственно равн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= 1 + 2 * 2 + 10 = 15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2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= 2 * 1 + 5 + 10 = 17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первое значение меньше, то следует Z вести с Y. Z с Y пересекут мост за время 15, после чего остается перевести на другой берег A и B. Это делается за время max{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} = 2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ее время перехода моста равно 15 + 2 = 17.</w:t>
      </w:r>
    </w:p>
    <w:p>
      <w:pPr>
        <w:pStyle w:val="Normal"/>
        <w:jc w:val="center"/>
        <w:rPr/>
      </w:pPr>
      <w:r>
        <w:rPr/>
        <w:object w:dxaOrig="5346" w:dyaOrig="3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.35pt;height:166pt" filled="f" o:ole="">
            <v:imagedata r:id="rId11" o:title=""/>
          </v:shape>
          <o:OLEObject Type="Embed" ProgID="" ShapeID="ole_rId10" DrawAspect="Content" ObjectID="_92159882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4" w:name="_Hlk94376622"/>
      <w:bookmarkEnd w:id="4"/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5" w:name="_Hlk94376674"/>
      <w:bookmarkEnd w:id="5"/>
      <w:r>
        <w:rPr>
          <w:sz w:val="28"/>
          <w:szCs w:val="28"/>
          <w:lang w:val="ru-RU" w:eastAsia="en-US"/>
        </w:rPr>
        <w:t>В массиве m хранится время перехода людей через рек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t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[10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g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isible</w:t>
      </w:r>
      <w:r>
        <w:rPr>
          <w:sz w:val="28"/>
          <w:szCs w:val="28"/>
          <w:lang w:val="ru-RU" w:eastAsia="en-US"/>
        </w:rPr>
        <w:t xml:space="preserve">) возвращает оптимальное время, за которое могут пересечь рек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людей. Переменная </w:t>
      </w:r>
      <w:r>
        <w:rPr>
          <w:i/>
          <w:sz w:val="28"/>
          <w:szCs w:val="28"/>
          <w:lang w:val="ru-RU" w:eastAsia="en-US"/>
        </w:rPr>
        <w:t>visible</w:t>
      </w:r>
      <w:r>
        <w:rPr>
          <w:sz w:val="28"/>
          <w:szCs w:val="28"/>
          <w:lang w:val="ru-RU" w:eastAsia="en-US"/>
        </w:rPr>
        <w:t xml:space="preserve"> = 1, если следует выводить на экран саму стратегию переход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ru-RU" w:eastAsia="en-US"/>
        </w:rPr>
        <w:t>visible</w:t>
      </w:r>
      <w:r>
        <w:rPr>
          <w:sz w:val="28"/>
          <w:szCs w:val="28"/>
          <w:lang w:val="ru-RU" w:eastAsia="en-US"/>
        </w:rPr>
        <w:t xml:space="preserve"> = 0 инач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o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isibl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rst, Second, Be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учай пересечения реки одним человеко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isible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0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учай пересечения реки двумя людьм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isible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,m[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учай пересечения реки тремя людьм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isibl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,m[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,m[2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0] + m[1] + m[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оптимальное время </w:t>
      </w:r>
      <w:r>
        <w:rPr>
          <w:i/>
          <w:sz w:val="28"/>
          <w:szCs w:val="28"/>
          <w:lang w:val="ru-RU" w:eastAsia="en-US"/>
        </w:rPr>
        <w:t>First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econd</w:t>
      </w:r>
      <w:r>
        <w:rPr>
          <w:sz w:val="28"/>
          <w:szCs w:val="28"/>
          <w:lang w:val="ru-RU" w:eastAsia="en-US"/>
        </w:rPr>
        <w:t xml:space="preserve">, которое получается при использовании двух выше описанных стратегий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irst = m[0] + 2 * m[1] + m[n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cond = 2 * m[0] + m[n-2] + m[n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Best = (First &lt; Second) ? First : 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isibl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Best == Firs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,m[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n-2],m[n-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,m[n-2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,m[n-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курсивно вычисляем оптимальную стратегию для оставших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люде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est + go(n-2,visible);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количество тестов, вводим время, за которое люди пересекают мост в массив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while</w:t>
      </w:r>
      <w:r>
        <w:rPr>
          <w:rFonts w:cs="Courier New" w:ascii="Courier New" w:hAnsi="Courier New"/>
          <w:sz w:val="22"/>
          <w:szCs w:val="22"/>
          <w:lang w:val="uk-UA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"%d"</w:t>
      </w:r>
      <w:r>
        <w:rPr>
          <w:rFonts w:cs="Courier New" w:ascii="Courier New" w:hAnsi="Courier New"/>
          <w:sz w:val="22"/>
          <w:szCs w:val="22"/>
          <w:lang w:val="uk-UA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ртируем время пересечения реки людьми по возрастанию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m,m+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функцию </w:t>
      </w:r>
      <w:r>
        <w:rPr>
          <w:b/>
          <w:i/>
          <w:sz w:val="28"/>
          <w:szCs w:val="28"/>
          <w:lang w:val="ru-RU" w:eastAsia="en-US"/>
        </w:rPr>
        <w:t>go</w:t>
      </w:r>
      <w:r>
        <w:rPr>
          <w:sz w:val="28"/>
          <w:szCs w:val="28"/>
          <w:lang w:val="ru-RU" w:eastAsia="en-US"/>
        </w:rPr>
        <w:t xml:space="preserve"> с параметром </w:t>
      </w:r>
      <w:r>
        <w:rPr>
          <w:i/>
          <w:sz w:val="28"/>
          <w:szCs w:val="28"/>
          <w:lang w:val="ru-RU" w:eastAsia="en-US"/>
        </w:rPr>
        <w:t>visible</w:t>
      </w:r>
      <w:r>
        <w:rPr>
          <w:sz w:val="28"/>
          <w:szCs w:val="28"/>
          <w:lang w:val="ru-RU" w:eastAsia="en-US"/>
        </w:rPr>
        <w:t xml:space="preserve"> = 0, которая возвращает оптимальное время пересечения реки. Выводим его, после чего снова запускаем функцию </w:t>
      </w:r>
      <w:r>
        <w:rPr>
          <w:b/>
          <w:i/>
          <w:sz w:val="28"/>
          <w:szCs w:val="28"/>
          <w:lang w:val="ru-RU" w:eastAsia="en-US"/>
        </w:rPr>
        <w:t>go</w:t>
      </w:r>
      <w:r>
        <w:rPr>
          <w:sz w:val="28"/>
          <w:szCs w:val="28"/>
          <w:lang w:val="ru-RU" w:eastAsia="en-US"/>
        </w:rPr>
        <w:t xml:space="preserve"> с параметром </w:t>
      </w:r>
      <w:r>
        <w:rPr>
          <w:i/>
          <w:sz w:val="28"/>
          <w:szCs w:val="28"/>
          <w:lang w:val="ru-RU" w:eastAsia="en-US"/>
        </w:rPr>
        <w:t>visible</w:t>
      </w:r>
      <w:r>
        <w:rPr>
          <w:sz w:val="28"/>
          <w:szCs w:val="28"/>
          <w:lang w:val="ru-RU" w:eastAsia="en-US"/>
        </w:rPr>
        <w:t xml:space="preserve"> = 1, которая печатает последовательность переходов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go(n,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go(n,1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6" w:name="_Hlk94376674"/>
      <w:bookmarkStart w:id="7" w:name="_Hlk94376674"/>
      <w:bookmarkEnd w:id="7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1-29T15:24:00Z</dcterms:modified>
  <cp:revision>68</cp:revision>
  <dc:subject/>
  <dc:title>311 Пакеты</dc:title>
</cp:coreProperties>
</file>