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04. Произведение чётных цифр числ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ти произведение всех чётных цифр целого чис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целое 64-х разрядное число</w:t>
      </w:r>
      <w:r>
        <w:rPr>
          <w:sz w:val="28"/>
          <w:szCs w:val="28"/>
          <w:lang w:val="en-US" w:eastAsia="en-US"/>
        </w:rPr>
        <w:t xml:space="preserve">  (число может быть отрицательны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произведение чётных цифр, или -1, если такие цифры в числе отсутствую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51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едует отдельно обработать случаи, когда входное число отрицательное или равно нулю. Далее перебираем цифры числа и находим произведение четных. Отдельно также следует рассмотреть случай, если ни одна цифра числа не является четн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Если оно отрицательно, то установим его значение на противоположное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, то ответ 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0) n = -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res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роходим циклом по цифрам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Находим произведение четных цифр 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0) res *= (n % 1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1, то входное число не имеет ни одной четной цифры, выводим -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== 1) res = -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Dmitriy</cp:lastModifiedBy>
  <dcterms:modified xsi:type="dcterms:W3CDTF">2018-01-18T12:08:00Z</dcterms:modified>
  <cp:revision>60</cp:revision>
  <dc:subject/>
  <dc:title>10777</dc:title>
</cp:coreProperties>
</file>